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Žádost o osvědčení pro dopravu prováděnou na vlastní účet autokary a autobusy mezi členskými stát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6405" cy="387985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105" cy="485584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2:00Z</dcterms:created>
  <dc:creator>Maňhal Marek</dc:creator>
  <dc:description/>
  <cp:keywords/>
  <dc:language>en-US</dc:language>
  <cp:lastModifiedBy>Maňhal Marek</cp:lastModifiedBy>
  <dcterms:modified xsi:type="dcterms:W3CDTF">2024-01-10T08:52:00Z</dcterms:modified>
  <cp:revision>2</cp:revision>
  <dc:subject/>
  <dc:title/>
</cp:coreProperties>
</file>