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Krajský úřad Středočeského kraje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Odbor dopravy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borovská 11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50 21  Praha 5 - Smíchov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o povolení provádění stavby / terénních úpra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chranném pásmu  silnice I. tří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ustanovení § 32 odst. 1 písm. a) / b) zákona č. 13/1997 Sb., o pozemních komunikacích, v platném znění, (dále jen ZP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Žadatel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ázev / Jméno a  příjmení</w:t>
        <w:tab/>
        <w:t xml:space="preserve"> </w:t>
        <w:tab/>
        <w:t xml:space="preserve">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ídlo / adresa trvalého bydliště        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atum narození</w:t>
        <w:tab/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í osoba a telefon</w:t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učovací adresu, je-li rozdílná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Stavba / terénní úprav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emek parc.č. </w:t>
        <w:tab/>
        <w:tab/>
        <w:tab/>
        <w:t>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astrální území.</w:t>
        <w:tab/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ěsto / obec</w:t>
        <w:tab/>
        <w:tab/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 silnice číslo (příp. i název ulice)</w:t>
        <w:tab/>
        <w:t xml:space="preserve">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zdálenost od osy  </w:t>
        <w:tab/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km staničení silnice </w:t>
        <w:tab/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                                 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ne</w:t>
        <w:tab/>
        <w:tab/>
        <w:tab/>
        <w:tab/>
        <w:tab/>
        <w:tab/>
        <w:tab/>
        <w:tab/>
        <w:tab/>
        <w:t>Podpis a razí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las vlastníka pozem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stavb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á moc v případě zastupování žadatel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Policie ČR, KŘ policie Středočeského kraje, ODP, Na Baních 1304, Praha 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1:00Z</dcterms:created>
  <dc:creator>Středočeský Kraj</dc:creator>
  <dc:description/>
  <dc:language>en-US</dc:language>
  <cp:lastModifiedBy>image PC</cp:lastModifiedBy>
  <cp:lastPrinted>2010-03-24T10:51:00Z</cp:lastPrinted>
  <dcterms:modified xsi:type="dcterms:W3CDTF">2014-03-26T07:21:00Z</dcterms:modified>
  <cp:revision>2</cp:revision>
  <dc:subject/>
  <dc:title>KRAJSKÝ ÚŘA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6170644</vt:r8>
  </property>
  <property fmtid="{D5CDD505-2E9C-101B-9397-08002B2CF9AE}" pid="3" name="_AuthorEmail">
    <vt:lpwstr>lackova@kr-s.cz</vt:lpwstr>
  </property>
  <property fmtid="{D5CDD505-2E9C-101B-9397-08002B2CF9AE}" pid="4" name="_AuthorEmailDisplayName">
    <vt:lpwstr>Lacková Hele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