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Krajský úřad Středočeského kraje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Odbor doprav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borovská 11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50 21  Praha 5 - Smíchov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zvláštního užívání silnice I. třídy</w:t>
      </w:r>
    </w:p>
    <w:p>
      <w:pPr>
        <w:pStyle w:val="Normal"/>
        <w:jc w:val="center"/>
        <w:rPr/>
      </w:pPr>
      <w:r>
        <w:rPr/>
        <w:t xml:space="preserve">podle ustanovení § 25 odst. 6 písm. c) bod 3 zákona č. 13/1997 Sb., o pozemních komunikacích, v platném znění, (dále jen ZPK) – </w:t>
      </w:r>
      <w:r>
        <w:rPr>
          <w:b/>
        </w:rPr>
        <w:t>provádění stavebních pr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Žadatel – zhotovitel</w:t>
      </w:r>
      <w:r>
        <w:rPr/>
        <w:t xml:space="preserve">  </w:t>
      </w:r>
      <w:r>
        <w:rPr>
          <w:i/>
          <w:sz w:val="20"/>
          <w:szCs w:val="20"/>
        </w:rPr>
        <w:t>(§ 40 odst. (1) vyhl.č. 104/1997 Sb., kterou se provádí ZP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ázev / Jméno a  příjmení</w:t>
        <w:tab/>
        <w:t xml:space="preserve"> </w:t>
        <w:tab/>
        <w:t xml:space="preserve">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/ adresa trvalého bydliště        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Č / datum narození</w:t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 a telefon</w:t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ručovací adresu, je-li rozdílná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Přesné určení místa, doby a účelu zvláštního užívání a způsobu jeho realizace  </w:t>
      </w:r>
      <w:r>
        <w:rPr>
          <w:i/>
          <w:sz w:val="20"/>
          <w:szCs w:val="20"/>
        </w:rPr>
        <w:t>(§ 40 odst. (5) písm. a) vyhl.č. 104/1997 Sb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lnice číslo (příp. i název ulice)</w:t>
        <w:tab/>
        <w:t xml:space="preserve">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km staničení   (od –do)  </w:t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.. parc.č. v k.ú.</w:t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ěsto / obec</w:t>
        <w:tab/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zvláštního užívání</w:t>
        <w:tab/>
        <w:t xml:space="preserve">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l zvláštního užívání</w:t>
        <w:tab/>
        <w:tab/>
        <w:t xml:space="preserve">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realizace (protlak, překop, podélný zásah)  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Odpovědná osoba  </w:t>
      </w:r>
      <w:r>
        <w:rPr>
          <w:i/>
          <w:sz w:val="20"/>
          <w:szCs w:val="20"/>
        </w:rPr>
        <w:t>(§ 40 odst. (5) písm. b) vyhl.č. 104/1997 Sb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/ Jméno a  příjmení</w:t>
        <w:tab/>
        <w:tab/>
        <w:t xml:space="preserve">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/ adresa trvalého bydliště        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 / datum narození</w:t>
        <w:tab/>
        <w:tab/>
        <w:tab/>
        <w:t>. . . . . . . . . . . . . . . . . . . . . . . . . . . . . . . . . . . . . 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(telefon, e-mai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r. 2 k žádosti o povolení zvláštního užívání silnice I. třídy -  § 25 odst. 6  písm. c) bod 3 ZPK - provádění stavebních prac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Odhadovaný vliv zvláštního užívání na bezpečnost a plynulost provozu na dokončeném úseku komunikace a  návrh na řešení vzniklé situace  </w:t>
      </w:r>
      <w:r>
        <w:rPr>
          <w:i/>
          <w:sz w:val="20"/>
          <w:szCs w:val="20"/>
        </w:rPr>
        <w:t>(§ 40 odst. (5) písm. c) vyhl.č. 104/1997 Sb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                                 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ne</w:t>
        <w:tab/>
        <w:tab/>
        <w:tab/>
        <w:tab/>
        <w:tab/>
        <w:tab/>
        <w:tab/>
        <w:tab/>
        <w:tab/>
        <w:t>Podpis a raz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stavby s vyznačením místa zvláštního užívání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 w:val="22"/>
          <w:szCs w:val="22"/>
        </w:rPr>
        <w:t xml:space="preserve">souhlas vlastníka dotčené komunikace </w:t>
      </w:r>
      <w:r>
        <w:rPr>
          <w:i/>
          <w:sz w:val="20"/>
          <w:szCs w:val="20"/>
        </w:rPr>
        <w:t>(§ 25 odst. (1) ZPK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</w:t>
      </w:r>
      <w:r>
        <w:rPr>
          <w:szCs w:val="22"/>
        </w:rPr>
        <w:t>Policie ČR, KŘ policie Středočeského kraje, příslušný D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á moc v případě zastupování žadat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>Středočeský Kraj</dc:creator>
  <dc:description/>
  <dc:language>en-US</dc:language>
  <cp:lastModifiedBy>image PC</cp:lastModifiedBy>
  <dcterms:modified xsi:type="dcterms:W3CDTF">2014-03-26T07:21:00Z</dcterms:modified>
  <cp:revision>2</cp:revision>
  <dc:subject/>
  <dc:title>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326480</vt:r8>
  </property>
  <property fmtid="{D5CDD505-2E9C-101B-9397-08002B2CF9AE}" pid="3" name="_AuthorEmail">
    <vt:lpwstr>lackova@kr-s.cz</vt:lpwstr>
  </property>
  <property fmtid="{D5CDD505-2E9C-101B-9397-08002B2CF9AE}" pid="4" name="_AuthorEmailDisplayName">
    <vt:lpwstr>Lacková Hele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