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Krajský úřad Středočeského kraje</w:t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Odbor dopravy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Zborovská 11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150 21  Praha 5 - Smíchov</w:t>
      </w:r>
    </w:p>
    <w:p>
      <w:pPr>
        <w:pStyle w:val="Normal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uzavírky a objížďky silnice I. třídy</w:t>
      </w:r>
    </w:p>
    <w:p>
      <w:pPr>
        <w:pStyle w:val="Normal"/>
        <w:jc w:val="center"/>
        <w:rPr/>
      </w:pPr>
      <w:r>
        <w:rPr>
          <w:sz w:val="22"/>
          <w:szCs w:val="22"/>
        </w:rPr>
        <w:t>podle § 24  zákona č. 13/1997 Sb., o pozemních komunikacích, v platném z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/>
        <w:t>Žádám tímto Krajský úřad Středočeského kraje, Odbor dopravy, o povolení uzavírky silnice I. třídy a nařízení objížďky.</w:t>
      </w:r>
    </w:p>
    <w:p>
      <w:pPr>
        <w:pStyle w:val="Normal"/>
        <w:rPr>
          <w:b/>
          <w:b/>
          <w:caps/>
          <w:spacing w:val="22"/>
        </w:rPr>
      </w:pPr>
      <w:r>
        <w:rPr>
          <w:b/>
          <w:caps/>
          <w:spacing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545"/>
        <w:gridCol w:w="136"/>
        <w:gridCol w:w="826"/>
        <w:gridCol w:w="826"/>
        <w:gridCol w:w="4692"/>
      </w:tblGrid>
      <w:tr>
        <w:trPr/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 xml:space="preserve">Žadatel </w:t>
            </w:r>
          </w:p>
        </w:tc>
      </w:tr>
      <w:tr>
        <w:trPr/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4333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Obchodní jméno /příjmení a jméno/:</w:t>
            </w:r>
          </w:p>
        </w:tc>
        <w:tc>
          <w:tcPr>
            <w:tcW w:w="4692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ídlo /adresa trvalého pobytu/:</w:t>
            </w:r>
          </w:p>
        </w:tc>
        <w:tc>
          <w:tcPr>
            <w:tcW w:w="55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Č/ datum narození/:</w:t>
            </w:r>
          </w:p>
        </w:tc>
        <w:tc>
          <w:tcPr>
            <w:tcW w:w="64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Kontaktní telefon:</w:t>
            </w:r>
          </w:p>
        </w:tc>
        <w:tc>
          <w:tcPr>
            <w:tcW w:w="63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25"/>
        <w:gridCol w:w="540"/>
        <w:gridCol w:w="5940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>částečná*, úplná*  uzavírka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ilnice č.</w:t>
            </w:r>
            <w:r>
              <w:rPr>
                <w:rStyle w:val="FootnoteCharacters"/>
              </w:rPr>
              <w:t xml:space="preserve"> </w:t>
            </w:r>
            <w:r>
              <w:rPr/>
              <w:t>(ulice, obec):</w:t>
            </w:r>
          </w:p>
        </w:tc>
        <w:tc>
          <w:tcPr>
            <w:tcW w:w="64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V km staničení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Délka uzavírky (km)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Délka objížďky (km)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Místopisný průběh uzavírky:</w:t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96"/>
        <w:gridCol w:w="4648"/>
        <w:gridCol w:w="3060"/>
      </w:tblGrid>
      <w:tr>
        <w:trPr/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 xml:space="preserve">V Době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Od:</w:t>
            </w:r>
          </w:p>
        </w:tc>
        <w:tc>
          <w:tcPr>
            <w:tcW w:w="770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Do:</w:t>
            </w:r>
          </w:p>
        </w:tc>
        <w:tc>
          <w:tcPr>
            <w:tcW w:w="77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44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Přerušení ve dnech pracovního volna a pracovního klidu: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64"/>
        <w:gridCol w:w="5940"/>
      </w:tblGrid>
      <w:tr>
        <w:trPr/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>Návrh objízdné trasy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Po silnicích:</w:t>
            </w:r>
          </w:p>
        </w:tc>
        <w:tc>
          <w:tcPr>
            <w:tcW w:w="594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Místopisný průběh objížďky:</w:t>
            </w:r>
          </w:p>
        </w:tc>
        <w:tc>
          <w:tcPr>
            <w:tcW w:w="594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04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 xml:space="preserve">Důvod uzavírky </w:t>
            </w:r>
            <w:r>
              <w:rPr>
                <w:sz w:val="20"/>
                <w:szCs w:val="20"/>
              </w:rPr>
              <w:t>(jsou-li důvodem uzavírky stavební práce, je nutno uvést také jejich rozsah, způsob provádění a označení toho, kdo má práce provádět – jeho živnostenské oprávnění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90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186"/>
        <w:gridCol w:w="900"/>
        <w:gridCol w:w="360"/>
        <w:gridCol w:w="888"/>
        <w:gridCol w:w="4692"/>
      </w:tblGrid>
      <w:tr>
        <w:trPr/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>Odpovědná osoba za zabezpečení uzavírky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4334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Obchodní jméno /příjmení a jméno/:</w:t>
            </w:r>
          </w:p>
        </w:tc>
        <w:tc>
          <w:tcPr>
            <w:tcW w:w="4692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Sídlo /adresa trvalého pobytu/:</w:t>
            </w:r>
          </w:p>
        </w:tc>
        <w:tc>
          <w:tcPr>
            <w:tcW w:w="55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IČ/datum narození/:</w:t>
            </w:r>
          </w:p>
        </w:tc>
        <w:tc>
          <w:tcPr>
            <w:tcW w:w="68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Kontaktní telefon(pracoviště i bydliště):</w:t>
            </w:r>
          </w:p>
        </w:tc>
        <w:tc>
          <w:tcPr>
            <w:tcW w:w="59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04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  <w:t xml:space="preserve">Přemístění autobusové zastávky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90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04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</w:rPr>
              <w:t xml:space="preserve">Obchodní jméno, sídlo, IČ  </w:t>
            </w:r>
            <w:r>
              <w:rPr>
                <w:b/>
                <w:caps/>
                <w:spacing w:val="22"/>
              </w:rPr>
              <w:t xml:space="preserve"> Investora </w:t>
            </w:r>
            <w:r>
              <w:rPr/>
              <w:t>(není-li žadatelem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90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04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</w:rPr>
              <w:t xml:space="preserve">Obchodní jméno, sídlo, IČ  </w:t>
            </w:r>
            <w:r>
              <w:rPr>
                <w:b/>
                <w:caps/>
                <w:spacing w:val="22"/>
              </w:rPr>
              <w:t xml:space="preserve"> Zhotovitele </w:t>
            </w:r>
            <w:r>
              <w:rPr/>
              <w:t>(není-li žadatelem)</w:t>
            </w:r>
            <w:r>
              <w:rPr>
                <w:b/>
                <w:caps/>
                <w:spacing w:val="22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pacing w:val="22"/>
              </w:rPr>
            </w:pPr>
            <w:r>
              <w:rPr>
                <w:b/>
                <w:caps/>
                <w:spacing w:val="22"/>
              </w:rPr>
            </w:r>
          </w:p>
        </w:tc>
        <w:tc>
          <w:tcPr>
            <w:tcW w:w="90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ílohy k žádo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4_2446044187"/>
            <w:bookmarkStart w:id="1" w:name="__Fieldmark__24_2446044187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ce s vyznačením uzavírky a návrhem objízdné trasy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5_2446044187"/>
            <w:bookmarkStart w:id="3" w:name="__Fieldmark__25_244604418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stavebních prací (při požadované době uzavírky a objížďky delší než 3 dny)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6_2446044187"/>
            <w:bookmarkStart w:id="5" w:name="__Fieldmark__26_2446044187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ouhlas Policie ČR, krajské ředitelství, dopravní inspektorát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7_2446044187"/>
            <w:bookmarkStart w:id="7" w:name="__Fieldmark__27_244604418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obce, na jejímž zastavěném území být povolena uzavírka či nařízena objížďka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8_2446044187"/>
            <w:bookmarkStart w:id="9" w:name="__Fieldmark__28_244604418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provozovatele dráhy, jde-li o silnici, na které je umístěna dráha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9_2446044187"/>
            <w:bookmarkStart w:id="11" w:name="__Fieldmark__29_244604418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dopravců v linkové osobní dopravě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0_2446044187"/>
            <w:bookmarkStart w:id="13" w:name="__Fieldmark__30_244604418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souhlas dopravního úřadu, pokud si uzavírka vyžádá dočasné přemístění zastávek linkové osobní dopravy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1_2446044187"/>
            <w:bookmarkStart w:id="15" w:name="__Fieldmark__31_244604418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vyjádření ostatních silničních správních úřadů, týká-li se uzavírka územního obvodu více silničních správních úřadů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2_2446044187"/>
            <w:bookmarkStart w:id="17" w:name="__Fieldmark__32_244604418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vlastníka (správce) uzavřené silnice  ŘSD ČR, Závod Praha, Na Pankráci 56, 140 00  Praha 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3_2446044187"/>
            <w:bookmarkStart w:id="19" w:name="__Fieldmark__33_244604418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vlastníka (správce) dálnice, silnice II. a III. tříd, místní komunikace po níž je vedena objížďka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4_2446044187"/>
            <w:bookmarkStart w:id="21" w:name="__Fieldmark__34_2446044187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á moc v případě zastoupení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5_2446044187"/>
            <w:bookmarkStart w:id="23" w:name="__Fieldmark__35_244604418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a živnostenské oprávnění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světlivky:</w:t>
      </w:r>
    </w:p>
    <w:p>
      <w:pPr>
        <w:pStyle w:val="Normal"/>
        <w:spacing w:before="4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 právnické osoby uvést :</w:t>
      </w:r>
      <w:r>
        <w:rPr>
          <w:i/>
          <w:sz w:val="20"/>
          <w:szCs w:val="20"/>
        </w:rPr>
        <w:t xml:space="preserve"> název nebo obchodní firma, adresa sídla, př. adresa  pro doručování,  identifikační  </w:t>
        <w:br/>
        <w:t xml:space="preserve">                                          číslo, firma zastoupená kým </w:t>
      </w:r>
    </w:p>
    <w:p>
      <w:pPr>
        <w:pStyle w:val="Normal"/>
        <w:spacing w:before="40" w:after="0"/>
        <w:rPr/>
      </w:pPr>
      <w:r>
        <w:rPr>
          <w:b/>
          <w:i/>
          <w:sz w:val="20"/>
          <w:szCs w:val="20"/>
        </w:rPr>
        <w:t>U fyzické osoby uvést :</w:t>
      </w:r>
      <w:r>
        <w:rPr>
          <w:i/>
          <w:sz w:val="20"/>
          <w:szCs w:val="20"/>
        </w:rPr>
        <w:t xml:space="preserve"> jméno, příjmení a datum narození, místo trvalého pobytu , př. adresa  pro doručování</w:t>
      </w:r>
    </w:p>
    <w:p>
      <w:pPr>
        <w:pStyle w:val="Normal"/>
        <w:spacing w:before="40" w:after="0"/>
        <w:jc w:val="both"/>
        <w:rPr/>
      </w:pPr>
      <w:r>
        <w:rPr>
          <w:b/>
          <w:i/>
          <w:sz w:val="20"/>
          <w:szCs w:val="20"/>
        </w:rPr>
        <w:t>U fyzické osoby podnikatelskou činností  uvést 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méno, příjmení, dodatek odlišující osobu podnikatele, nebo druh podnikání, adresu zapsanou v obchodním rejstříku, př. adresu  pro doručování, identifikační čísl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9:00Z</dcterms:created>
  <dc:creator>kucerovam</dc:creator>
  <dc:description/>
  <dc:language>en-US</dc:language>
  <cp:lastModifiedBy>image PC</cp:lastModifiedBy>
  <cp:lastPrinted>2004-04-23T07:57:00Z</cp:lastPrinted>
  <dcterms:modified xsi:type="dcterms:W3CDTF">2014-03-26T07:19:00Z</dcterms:modified>
  <cp:revision>2</cp:revision>
  <dc:subject/>
  <dc:title>KRAJSKÝ ÚŘA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653676</vt:r8>
  </property>
  <property fmtid="{D5CDD505-2E9C-101B-9397-08002B2CF9AE}" pid="3" name="_AuthorEmail">
    <vt:lpwstr>capkova@kr-s.cz</vt:lpwstr>
  </property>
  <property fmtid="{D5CDD505-2E9C-101B-9397-08002B2CF9AE}" pid="4" name="_AuthorEmailDisplayName">
    <vt:lpwstr>Čapková Alena</vt:lpwstr>
  </property>
  <property fmtid="{D5CDD505-2E9C-101B-9397-08002B2CF9AE}" pid="5" name="_EmailSubject">
    <vt:lpwstr> Co opravené vzory žádostí</vt:lpwstr>
  </property>
  <property fmtid="{D5CDD505-2E9C-101B-9397-08002B2CF9AE}" pid="6" name="_PreviousAdHocReviewCycleID">
    <vt:r8>1330972640</vt:r8>
  </property>
  <property fmtid="{D5CDD505-2E9C-101B-9397-08002B2CF9AE}" pid="7" name="_ReviewingToolsShownOnce">
    <vt:lpwstr/>
  </property>
</Properties>
</file>