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ovolení zvláštního užívání silnice I., II. a III. tří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Žádám tímto Krajský úřad Středočeského kraje, Odbor dopravy, o povolení zvláštního užívání silnice I., II. a III. třídy podle § 25 odst. (6), písm. a) zákona č. 13/1997 Sb., </w:t>
        <w:br/>
        <w:t>o pozemních komunikacích, v platném znění, - přeprava  nadměrného nákladu nebo vozidla, jehož rozměry nebo hmotnost přesahují míru stanovenou vyhláškou MD ČR č. 341/2002 Sb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caps/>
          <w:spacing w:val="22"/>
        </w:rPr>
      </w:pPr>
      <w:r>
        <w:rPr>
          <w:b/>
          <w:caps/>
          <w:spacing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185"/>
        <w:gridCol w:w="1123"/>
        <w:gridCol w:w="999"/>
        <w:gridCol w:w="4718"/>
      </w:tblGrid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pacing w:val="22"/>
              </w:rPr>
              <w:t xml:space="preserve">Žadatel </w:t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 a jméno/:</w:t>
            </w:r>
          </w:p>
        </w:tc>
        <w:tc>
          <w:tcPr>
            <w:tcW w:w="4718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7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/datum narození/: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osoba a telefon:</w:t>
            </w:r>
          </w:p>
        </w:tc>
        <w:tc>
          <w:tcPr>
            <w:tcW w:w="57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23"/>
        <w:gridCol w:w="540"/>
        <w:gridCol w:w="360"/>
        <w:gridCol w:w="900"/>
        <w:gridCol w:w="540"/>
        <w:gridCol w:w="1620"/>
        <w:gridCol w:w="3420"/>
      </w:tblGrid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Údaje o přepravě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9003" w:type="dxa"/>
            <w:gridSpan w:val="7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áklad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ruh:</w:t>
            </w:r>
          </w:p>
        </w:tc>
        <w:tc>
          <w:tcPr>
            <w:tcW w:w="73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motnost (t):</w:t>
            </w:r>
          </w:p>
        </w:tc>
        <w:tc>
          <w:tcPr>
            <w:tcW w:w="73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</w:rPr>
              <w:t>Vozidla použitá k přepravě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3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b/>
                <w:b/>
              </w:rPr>
            </w:pPr>
            <w:r>
              <w:rPr>
                <w:b/>
              </w:rPr>
              <w:t>Podvozek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yp:</w:t>
            </w:r>
          </w:p>
        </w:tc>
        <w:tc>
          <w:tcPr>
            <w:tcW w:w="68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oznávací značka :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motnost (t):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b/>
                <w:b/>
              </w:rPr>
            </w:pPr>
            <w:r>
              <w:rPr>
                <w:b/>
              </w:rPr>
              <w:t>Tahač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yp:</w:t>
            </w:r>
          </w:p>
        </w:tc>
        <w:tc>
          <w:tcPr>
            <w:tcW w:w="68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oznávací značka :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motnost (t):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b/>
                <w:b/>
              </w:rPr>
            </w:pPr>
            <w:r>
              <w:rPr>
                <w:b/>
              </w:rPr>
              <w:t>Souprava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elková délka (m):</w:t>
            </w:r>
          </w:p>
        </w:tc>
        <w:tc>
          <w:tcPr>
            <w:tcW w:w="64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Maximální šířka (m):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elková hmotnost (t):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Maximální výška (m):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očet náprav/kol (ks):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Zatížení jednotlivých náprav (t):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Rozvor náprav (m):</w:t>
            </w:r>
          </w:p>
        </w:tc>
        <w:tc>
          <w:tcPr>
            <w:tcW w:w="64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gridSpan w:val="6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Nejmenší poloměr otáčení vozidla nebo soupravy (m)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Nejmenší vnější poloměr otáčení (m):</w:t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366"/>
        <w:gridCol w:w="315"/>
        <w:gridCol w:w="991"/>
        <w:gridCol w:w="1157"/>
        <w:gridCol w:w="4197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Odpovědná osoba </w:t>
            </w:r>
            <w:r>
              <w:rPr>
                <w:b/>
              </w:rPr>
              <w:t>za průběh zvláštního užívání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, jméno, funkce/:</w:t>
            </w:r>
          </w:p>
        </w:tc>
        <w:tc>
          <w:tcPr>
            <w:tcW w:w="419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3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 /datum narození/:</w:t>
            </w:r>
          </w:p>
        </w:tc>
        <w:tc>
          <w:tcPr>
            <w:tcW w:w="66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:</w:t>
            </w:r>
          </w:p>
        </w:tc>
        <w:tc>
          <w:tcPr>
            <w:tcW w:w="634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454"/>
        <w:gridCol w:w="180"/>
        <w:gridCol w:w="900"/>
        <w:gridCol w:w="900"/>
        <w:gridCol w:w="360"/>
        <w:gridCol w:w="5220"/>
      </w:tblGrid>
      <w:tr>
        <w:trPr/>
        <w:tc>
          <w:tcPr>
            <w:tcW w:w="928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Návrh trasy přepravy </w:t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Začátek trasy:</w:t>
            </w:r>
          </w:p>
        </w:tc>
        <w:tc>
          <w:tcPr>
            <w:tcW w:w="73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řes:</w:t>
            </w:r>
          </w:p>
        </w:tc>
        <w:tc>
          <w:tcPr>
            <w:tcW w:w="73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ec trasy:</w:t>
            </w:r>
          </w:p>
        </w:tc>
        <w:tc>
          <w:tcPr>
            <w:tcW w:w="73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řesný průběh trasy po silnicích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řeprava se uskuteční dne (v čase)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řeprava se 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3612806530"/>
            <w:bookmarkStart w:id="1" w:name="__Fieldmark__30_36128065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ude</w:t>
            </w:r>
          </w:p>
        </w:tc>
        <w:tc>
          <w:tcPr>
            <w:tcW w:w="64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3612806530"/>
            <w:bookmarkStart w:id="3" w:name="__Fieldmark__31_36128065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bude opakova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k žá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4_3612806530"/>
            <w:bookmarkStart w:id="5" w:name="__Fieldmark__34_361280653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Policie ČR, správa Středočeského kraje, odbor dopravní Policie, Na Baních 1304,     156 00 Praha 5 – Zbraslav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5_3612806530"/>
            <w:bookmarkStart w:id="7" w:name="__Fieldmark__35_361280653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Ředitelství silnic a dálnic ČR, závod Praha, Na Pankráci 56, 140 00  Praha 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6_3612806530"/>
            <w:bookmarkStart w:id="9" w:name="__Fieldmark__36_361280653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res obrysu vozidla nebo soupravy s vyznačením rozměrů a umístění nákladu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7_3612806530"/>
            <w:bookmarkStart w:id="11" w:name="__Fieldmark__37_361280653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správce komunikace v případě přepravy po silnicích II. a III. tříd a místních komunikacích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8_3612806530"/>
            <w:bookmarkStart w:id="13" w:name="__Fieldmark__38_361280653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á moc v případě zastoupení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9_3612806530"/>
            <w:bookmarkStart w:id="15" w:name="__Fieldmark__39_361280653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a živnostenské oprávnění 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ětlivky:</w:t>
      </w:r>
    </w:p>
    <w:p>
      <w:pPr>
        <w:pStyle w:val="Normal"/>
        <w:spacing w:before="4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 právnické osoby uvést :</w:t>
      </w:r>
      <w:r>
        <w:rPr>
          <w:i/>
          <w:sz w:val="20"/>
          <w:szCs w:val="20"/>
        </w:rPr>
        <w:t xml:space="preserve"> název nebo obchodní firma, adresa sídla, př. adresa  pro doručování,  identifikační  </w:t>
        <w:br/>
        <w:t xml:space="preserve">                                          číslo, firma zastoupená kým </w:t>
      </w:r>
    </w:p>
    <w:p>
      <w:pPr>
        <w:pStyle w:val="Normal"/>
        <w:spacing w:before="40" w:after="0"/>
        <w:rPr/>
      </w:pPr>
      <w:r>
        <w:rPr>
          <w:b/>
          <w:i/>
          <w:sz w:val="20"/>
          <w:szCs w:val="20"/>
        </w:rPr>
        <w:t>U fyzické osoby uvést :</w:t>
      </w:r>
      <w:r>
        <w:rPr>
          <w:i/>
          <w:sz w:val="20"/>
          <w:szCs w:val="20"/>
        </w:rPr>
        <w:t xml:space="preserve"> jméno, příjmení a datum narození, místo trvalého pobytu , př. adresa  pro doručování</w:t>
      </w:r>
    </w:p>
    <w:p>
      <w:pPr>
        <w:pStyle w:val="Normal"/>
        <w:rPr/>
      </w:pPr>
      <w:r>
        <w:rPr>
          <w:b/>
          <w:i/>
          <w:sz w:val="20"/>
          <w:szCs w:val="20"/>
        </w:rPr>
        <w:t>U fyzické osoby podnikatelskou činností  uvést 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méno, příjmení, dodatek odlišující osobu podnikatele, nebo druh podnikání, adresu zapsanou v obchodním rejstříku, př. adresu  pro doručování, identifikační číslo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ící se zaškrtnou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0:00Z</dcterms:created>
  <dc:creator>kucerovam</dc:creator>
  <dc:description/>
  <dc:language>en-US</dc:language>
  <cp:lastModifiedBy>image PC</cp:lastModifiedBy>
  <cp:lastPrinted>2006-07-27T08:33:00Z</cp:lastPrinted>
  <dcterms:modified xsi:type="dcterms:W3CDTF">2014-03-26T07:20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906425</vt:r8>
  </property>
  <property fmtid="{D5CDD505-2E9C-101B-9397-08002B2CF9AE}" pid="3" name="_AuthorEmail">
    <vt:lpwstr>capkova@kr-s.cz</vt:lpwstr>
  </property>
  <property fmtid="{D5CDD505-2E9C-101B-9397-08002B2CF9AE}" pid="4" name="_AuthorEmailDisplayName">
    <vt:lpwstr>Čapková Alena</vt:lpwstr>
  </property>
  <property fmtid="{D5CDD505-2E9C-101B-9397-08002B2CF9AE}" pid="5" name="_EmailSubject">
    <vt:lpwstr> Co opravené vzory žádostí</vt:lpwstr>
  </property>
  <property fmtid="{D5CDD505-2E9C-101B-9397-08002B2CF9AE}" pid="6" name="_PreviousAdHocReviewCycleID">
    <vt:r8>836956109</vt:r8>
  </property>
  <property fmtid="{D5CDD505-2E9C-101B-9397-08002B2CF9AE}" pid="7" name="_ReviewingToolsShownOnce">
    <vt:lpwstr/>
  </property>
</Properties>
</file>