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dělení dopravně správních agend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stanovení místní (přechodné) úpravy silničního provo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vrhují tímto Krajskému úřadu Středočeského kraje, Odboru dopravy, stanovit</w:t>
      </w:r>
    </w:p>
    <w:p>
      <w:pPr>
        <w:pStyle w:val="Normal"/>
        <w:ind w:left="3540"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66389412"/>
      <w:bookmarkStart w:id="1" w:name="__Fieldmark__0_766389412"/>
      <w:bookmarkEnd w:id="1"/>
      <w:r>
        <w:rPr/>
      </w:r>
      <w:r>
        <w:rPr/>
        <w:fldChar w:fldCharType="end"/>
      </w:r>
      <w:r>
        <w:rPr/>
        <w:t xml:space="preserve"> místní </w:t>
      </w:r>
    </w:p>
    <w:p>
      <w:pPr>
        <w:pStyle w:val="Normal"/>
        <w:ind w:left="3540" w:firstLine="708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66389412"/>
      <w:bookmarkStart w:id="3" w:name="__Fieldmark__1_766389412"/>
      <w:bookmarkEnd w:id="3"/>
      <w:r>
        <w:rPr/>
      </w:r>
      <w:r>
        <w:rPr/>
        <w:fldChar w:fldCharType="end"/>
      </w:r>
      <w:r>
        <w:rPr/>
        <w:t xml:space="preserve"> přechodnou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  <w:t>úpravu silničního provozu dle § 77 odst. 1 písm. a) zákona č. 361/2000 Sb., o provozu na pozemních komunikacích a o změnách některých zákonů (zákon o silničním provozu) v následujícím rozsahu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96"/>
        <w:gridCol w:w="5069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Žadatel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5069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8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atová schránka:</w:t>
            </w:r>
          </w:p>
        </w:tc>
        <w:tc>
          <w:tcPr>
            <w:tcW w:w="58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datum narození/:</w:t>
            </w:r>
          </w:p>
        </w:tc>
        <w:tc>
          <w:tcPr>
            <w:tcW w:w="58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, e-mail na žadatele:</w:t>
            </w:r>
          </w:p>
        </w:tc>
        <w:tc>
          <w:tcPr>
            <w:tcW w:w="506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 případě zastoupení údaje o zmocněnci:</w:t>
            </w:r>
          </w:p>
        </w:tc>
        <w:tc>
          <w:tcPr>
            <w:tcW w:w="506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211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Dotčená silnice, navrhované dopravní značení a zařízen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ilnice, staničení silnice:</w:t>
            </w:r>
          </w:p>
        </w:tc>
        <w:tc>
          <w:tcPr>
            <w:tcW w:w="62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ísto osazení (obec, ulice, katastrální území, místopisný průběh):</w:t>
            </w:r>
          </w:p>
        </w:tc>
        <w:tc>
          <w:tcPr>
            <w:tcW w:w="62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avržené dopravní značení a zařízení:</w:t>
            </w:r>
          </w:p>
        </w:tc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ůvod pro osazení dopravního značení a zřízení:</w:t>
            </w:r>
          </w:p>
        </w:tc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ermín osazení dopravního značení:</w:t>
            </w:r>
          </w:p>
        </w:tc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48"/>
        <w:gridCol w:w="5494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Odpovědná osoba </w:t>
            </w:r>
            <w:r>
              <w:rPr>
                <w:b/>
              </w:rPr>
              <w:t>za osazení, údržbu, obnovování a demontáž dopravního značení (osoba oprávněná k činnosti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, jméno/:</w:t>
            </w:r>
          </w:p>
        </w:tc>
        <w:tc>
          <w:tcPr>
            <w:tcW w:w="54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4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 datum narození/:</w:t>
            </w:r>
          </w:p>
        </w:tc>
        <w:tc>
          <w:tcPr>
            <w:tcW w:w="67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7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řílohy k návrh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02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9_766389412"/>
            <w:bookmarkStart w:id="5" w:name="__Fieldmark__19_76638941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ace se zakreslením pozic navrhovaného dopravního značení a zařízení a stávajícího dopravního značení a zařízení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0_766389412"/>
            <w:bookmarkStart w:id="7" w:name="__Fieldmark__20_76638941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Krajského ředitelství policie Středočeského kraje, dopravního inspektorátu příslušného územního odboru, k návrhu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766389412"/>
            <w:bookmarkStart w:id="9" w:name="__Fieldmark__21_76638941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Ředitelství silnic a dálnic ČR, Na Pankráci 56, 140 00 Praha 4, k návrhu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766389412"/>
            <w:bookmarkStart w:id="11" w:name="__Fieldmark__22_76638941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lná moc v případě zastoupení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766389412"/>
            <w:bookmarkStart w:id="13" w:name="__Fieldmark__23_76638941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: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out hodící 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5:00Z</dcterms:created>
  <dc:creator>kucerovam</dc:creator>
  <dc:description/>
  <cp:keywords/>
  <dc:language>en-US</dc:language>
  <cp:lastModifiedBy>Brychtová Martina</cp:lastModifiedBy>
  <cp:lastPrinted>2004-04-23T13:26:00Z</cp:lastPrinted>
  <dcterms:modified xsi:type="dcterms:W3CDTF">2018-03-26T12:35:00Z</dcterms:modified>
  <cp:revision>2</cp:revision>
  <dc:subject/>
  <dc:title>KRAJSKÝ ÚŘAD STŘEDOČESKÉHO KRAJE</dc:title>
</cp:coreProperties>
</file>