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*****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lice *****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SČ *****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áš dopis značky / ze dne                     Naše značka                     Vyřizuje / linka                   V *****dne 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 O OHLEDÁNÍ SILNIČNÍHO VOZIDLA (VRAKU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Silniční správní úřad provedl dne ***** v ****** ve smyslu § 19c odst. 3 až 4 zákona </w:t>
        <w:br/>
        <w:t>č. 13/1997 Sb., o pozemních komunikacích v platném znění (dále jen „zákon“), ohledání dále popsaného silničního vozidla (vraku) odstaveného v rozporu s § 19 odst. 2 písm. g) a h) zákona na pozemní komunikaci (definovat komunikaci podle katastru nemovitostí, nebo podle pasportu pozemních komunikac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em ohledání silničního vozidla (vraku) je zjištění jeho identifikačního čísla (VIN), popsat jeho technický, vizuální stav a následná identifikace provozovatele, resp. vlastní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Ohledání proved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acovník/pracovnice silničního správního úřadu:  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ý pracovník (technik) registru vozidel:  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ého obecního úřadu s rozšířenou působností:  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hledání přítome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vozovatel/vlastník silničního vozidla:  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epřítomnosti provozovatele/vlastníka další pracovník silničního správního úřadu:  ****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hledáním bylo zjištěno VIN: 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rní značka: 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va:  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kozené části karoserie vyznačit grafic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381375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hledáním silničního vozidla (vraku) byl zjištěn vizuálně následující jeho technický stav </w:t>
        <w:br/>
        <w:t>a jeho komple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uálně zjištěné poškozené části: 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uálně zjištěné chybějící části: 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účelem zjištění identifikačního čísla (VIN) bylo silniční vozidlo v souladu s § 19c odst. 4 zákona otevř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ledání skončeno v *****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dpisy zúčastněných oso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Pracovník/pracovnice silničního správního úřadu:  *****</w:t>
      </w:r>
      <w:r>
        <w:rPr>
          <w:u w:val="single"/>
        </w:rPr>
        <w:t>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borný pracovník (technik) registru vozidel:  *****</w:t>
      </w:r>
      <w:r>
        <w:rPr>
          <w:u w:val="single"/>
        </w:rPr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ého obecního úřadu s rozšířenou působností:*****</w:t>
      </w:r>
      <w:r>
        <w:rPr>
          <w:u w:val="single"/>
        </w:rPr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ovatel/vlastník silničního vozidla:  *****</w:t>
      </w:r>
      <w:r>
        <w:rPr>
          <w:u w:val="single"/>
        </w:rPr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případě nepřítomnosti provozovatele/vlastníka další pracovník silničního správního úřadu:***** </w:t>
      </w:r>
      <w:r>
        <w:rPr>
          <w:u w:val="single"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drž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lastník pozemní komun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vědomí:</w:t>
      </w:r>
    </w:p>
    <w:p>
      <w:pPr>
        <w:pStyle w:val="Normal"/>
        <w:rPr/>
      </w:pPr>
      <w:r>
        <w:rPr>
          <w:sz w:val="20"/>
          <w:szCs w:val="20"/>
        </w:rPr>
        <w:t>-Registr silničních vozid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7:00Z</dcterms:created>
  <dc:creator>Čurda Jaroslav 01</dc:creator>
  <dc:description/>
  <cp:keywords/>
  <dc:language>en-US</dc:language>
  <cp:lastModifiedBy>Decarli Ladislav</cp:lastModifiedBy>
  <cp:lastPrinted>2021-04-08T10:57:00Z</cp:lastPrinted>
  <dcterms:modified xsi:type="dcterms:W3CDTF">2021-04-12T10:39:00Z</dcterms:modified>
  <cp:revision>23</cp:revision>
  <dc:subject/>
  <dc:title/>
</cp:coreProperties>
</file>