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lastník pozemní komunikace*****</w:t>
        <w:tab/>
        <w:t xml:space="preserve">                        Správ. úřad s rozšířenou působností*****</w:t>
      </w:r>
    </w:p>
    <w:p>
      <w:pPr>
        <w:pStyle w:val="Normal"/>
        <w:rPr/>
      </w:pPr>
      <w:r>
        <w:rPr/>
        <w:t>Adresa*****</w:t>
        <w:tab/>
        <w:tab/>
        <w:tab/>
        <w:t xml:space="preserve">                                    Registr silničních vozidel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Adresa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áš dopis značky / ze dne                     Naše značka                     Vyřizuje / linka                     V *****dne ****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IKVIDACI SILNIČNÍHO VOZIDLA (VRAKU) A NÁVRH NA ZÁPIS ZÁNIKU VOZIDLA Z REGISTRU SILNIČNÍCH VOZIDE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V souladu § 19b odst. 4 </w:t>
      </w:r>
      <w:r>
        <w:rPr>
          <w:b/>
        </w:rPr>
        <w:t>/</w:t>
      </w:r>
      <w:r>
        <w:rPr/>
        <w:t xml:space="preserve">§ 19c odst. 2 zákona *) č. 13/1997 Sb., o pozemních komunikacích </w:t>
        <w:br/>
        <w:t xml:space="preserve">v platném znění (dále jen „zákon“) bylo dne ***** předáno silniční vozidlo/vrak *) ***** (uvést provozovatele zařízení ke sběru vozidel s ukončenou životností podle zákona </w:t>
        <w:br/>
        <w:t>o výrobcích s ukončenou životnost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19b odst. 8 oznamujeme výše uvedenou skutečnost s návrhem na zápis zániku vozidla v registru silničních vozidel. V příloze předkládáme doklad potvrzující předání silničního vozidla (vraku) provozovateli zařízení ke sběru vozidel s ukončenou životností podle zákona o výrobcích s ukončenou životnos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right="-57" w:hanging="1843"/>
        <w:jc w:val="both"/>
        <w:rPr/>
      </w:pPr>
      <w:r>
        <w:rPr>
          <w:rFonts w:cs="Arial"/>
        </w:rPr>
        <w:t xml:space="preserve">Jedná se o nález vraku motorového vozidla </w:t>
      </w:r>
      <w:r>
        <w:rPr/>
        <w:t xml:space="preserve">tovární značky: *****                            </w:t>
      </w:r>
    </w:p>
    <w:p>
      <w:pPr>
        <w:pStyle w:val="Normal"/>
        <w:ind w:right="-57" w:hanging="0"/>
        <w:jc w:val="both"/>
        <w:rPr/>
      </w:pPr>
      <w:r>
        <w:rPr/>
        <w:t>Barvy: *****</w:t>
      </w:r>
    </w:p>
    <w:p>
      <w:pPr>
        <w:pStyle w:val="Normal"/>
        <w:ind w:right="-57" w:hanging="0"/>
        <w:jc w:val="both"/>
        <w:rPr/>
      </w:pPr>
      <w:r>
        <w:rPr/>
        <w:t>Rok výroby: *****</w:t>
      </w:r>
    </w:p>
    <w:p>
      <w:pPr>
        <w:pStyle w:val="Normal"/>
        <w:ind w:right="-57" w:hanging="0"/>
        <w:jc w:val="both"/>
        <w:rPr/>
      </w:pPr>
      <w:r>
        <w:rPr/>
        <w:t>RZ / bez RZ*) *****</w:t>
      </w:r>
    </w:p>
    <w:p>
      <w:pPr>
        <w:pStyle w:val="Normal"/>
        <w:ind w:left="1843" w:right="-57" w:hanging="1843"/>
        <w:jc w:val="both"/>
        <w:rPr/>
      </w:pPr>
      <w:r>
        <w:rPr/>
        <w:t>VIN: *****</w:t>
      </w:r>
    </w:p>
    <w:p>
      <w:pPr>
        <w:pStyle w:val="Normal"/>
        <w:ind w:left="1843" w:right="-57" w:hanging="1843"/>
        <w:jc w:val="both"/>
        <w:rPr/>
      </w:pPr>
      <w:r>
        <w:rPr/>
        <w:t>Osvědčení o registraci vozidla č.: *****</w:t>
      </w:r>
    </w:p>
    <w:p>
      <w:pPr>
        <w:pStyle w:val="Normal"/>
        <w:ind w:right="-57" w:hanging="0"/>
        <w:jc w:val="both"/>
        <w:rPr/>
      </w:pPr>
      <w:r>
        <w:rPr/>
        <w:t>Technický průkaz č.: 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Jméno, příjmení *****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právněná úřední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klad o ekologické likvidaci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chnický průkaz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vědčení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drž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íslušný obecní úřad s rozšířenou působností, katastr silničních vozi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vědomí:</w:t>
      </w:r>
    </w:p>
    <w:p>
      <w:pPr>
        <w:pStyle w:val="Normal"/>
        <w:rPr/>
      </w:pPr>
      <w:r>
        <w:rPr>
          <w:sz w:val="20"/>
          <w:szCs w:val="20"/>
        </w:rPr>
        <w:t>- Provozovatel/vlastník vraku silničního voz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nehodící škrtně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4:00Z</dcterms:created>
  <dc:creator>Čurda Jaroslav 01</dc:creator>
  <dc:description/>
  <cp:keywords/>
  <dc:language>en-US</dc:language>
  <cp:lastModifiedBy>Decarli Ladislav</cp:lastModifiedBy>
  <cp:lastPrinted>2021-04-07T09:20:00Z</cp:lastPrinted>
  <dcterms:modified xsi:type="dcterms:W3CDTF">2021-04-12T10:43:00Z</dcterms:modified>
  <cp:revision>10</cp:revision>
  <dc:subject/>
  <dc:title/>
</cp:coreProperties>
</file>