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or veřejnoprávní smlouvy o poskytnutí dotace do 1 000 000 Kč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idenční číslo smlouvy Poskytovatele: S-</w:t>
      </w:r>
      <w:r>
        <w:rPr>
          <w:b w:val="false"/>
          <w:sz w:val="22"/>
          <w:szCs w:val="22"/>
          <w:highlight w:val="yellow"/>
        </w:rPr>
        <w:t>…./…/….</w:t>
      </w:r>
    </w:p>
    <w:p>
      <w:pPr>
        <w:pStyle w:val="Heading"/>
        <w:rPr>
          <w:b w:val="false"/>
          <w:b w:val="false"/>
          <w:spacing w:val="120"/>
          <w:sz w:val="16"/>
          <w:szCs w:val="16"/>
        </w:rPr>
      </w:pPr>
      <w:r>
        <w:rPr>
          <w:b w:val="false"/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Veřejnoprávní smlouva o poskytnutí dotace podle Programu 2024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ro poskytování dotací z rozpočtu Středočeského kraje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ze Středočeského Fondu podpory dobrovolných hasičů a složek IZS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v rámci Tematického zadání </w:t>
      </w:r>
      <w:r>
        <w:rPr>
          <w:b/>
          <w:bCs/>
          <w:spacing w:val="20"/>
          <w:sz w:val="24"/>
          <w:szCs w:val="24"/>
          <w:highlight w:val="yellow"/>
        </w:rPr>
        <w:t>……………………………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Oblast podpory </w:t>
      </w:r>
      <w:r>
        <w:rPr>
          <w:b/>
          <w:bCs/>
          <w:spacing w:val="20"/>
          <w:sz w:val="24"/>
          <w:szCs w:val="24"/>
          <w:highlight w:val="yellow"/>
        </w:rPr>
        <w:t>…………………………….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Zborovská 81/11, PSČ 150 21, Praha 5,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ý ………………………………… hejtmankou Středočeského kraje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IČ: 70891095</w:t>
        <w:tab/>
        <w:t>DIČ: CZ70891095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bankovní spojení: </w:t>
      </w:r>
      <w:r>
        <w:rPr/>
        <w:t xml:space="preserve">PPF banka a.s., </w:t>
      </w:r>
      <w:r>
        <w:rPr>
          <w:sz w:val="22"/>
          <w:szCs w:val="22"/>
        </w:rPr>
        <w:t>č. ú.: 4440009090/60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  <w:bookmarkStart w:id="0" w:name="prij_invstr00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/á/é</w:t>
      </w:r>
      <w:r>
        <w:rPr>
          <w:sz w:val="22"/>
          <w:szCs w:val="22"/>
          <w:highlight w:val="yellow"/>
        </w:rPr>
        <w:t>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a DIČ </w:t>
      </w: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yellow"/>
        </w:rPr>
        <w:t>…………………..</w:t>
      </w:r>
      <w:r>
        <w:rPr>
          <w:sz w:val="22"/>
          <w:szCs w:val="22"/>
        </w:rPr>
        <w:t xml:space="preserve">, č. ú.: 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Příjemce“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vírají podle § 10a a následujících zákona č. 250/2000 Sb., o rozpočtových pravidlech územních rozpočtů, ve znění pozdějších předpisů (dále jen „z. č. 250/2000 Sb.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uvní strany se zavazují dodržovat povinnosti a postupy podle z. č. 250/2000 Sb. a zákona č. 320/2001 Sb., o finanční kontrole ve veřejné správě a o změně některých zákonů (zákon o finanční kontrole), ve znění pozdějších předpisů (dále jen „z. č. 320/2001 Sb.“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tace poskytovaná dle této smlouvy Poskytovatelem Příjemci je dle z. č. 320/2001 Sb. veřejnou finanční podpor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 potřeby této smlouvy se rozumí:</w:t>
      </w:r>
    </w:p>
    <w:p>
      <w:pPr>
        <w:pStyle w:val="Normal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  <w:u w:val="single"/>
        </w:rPr>
        <w:t>ukončením Akce/Projektu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993" w:hanging="284"/>
        <w:rPr/>
      </w:pPr>
      <w:r>
        <w:rPr>
          <w:sz w:val="22"/>
          <w:szCs w:val="22"/>
          <w:u w:val="single"/>
        </w:rPr>
        <w:t>u nestavební Akce/nestavebního Projektu</w:t>
      </w:r>
      <w:r>
        <w:rPr>
          <w:sz w:val="22"/>
          <w:szCs w:val="22"/>
        </w:rPr>
        <w:t xml:space="preserve"> datum převzetí díla nebo datum převzetí dodávky realizace Akce/Projektu, které je uvedené v předávacím protokolu mezi Příjemcem a dodavatelem realizace Akce/Projektu, nebo, není-li takovýto protokol, pak datum zdanitelného plnění na posledním uhrazeném daňovém dokladu, nepovolí-li Poskytovatel (tj. Rada Středočeského kraje) jinak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  <w:u w:val="single"/>
        </w:rPr>
        <w:t>u stavební Akce/stavebního Projektu bez stavebního povolení</w:t>
      </w:r>
      <w:r>
        <w:rPr>
          <w:sz w:val="22"/>
          <w:szCs w:val="22"/>
        </w:rPr>
        <w:t xml:space="preserve"> datum převzetí díla realizace Akce/Projektu, které je uvedené v předávacím protokolu mezi Příjemcem a dodavatelem realizace Akce/Projektu, nebo, není-li takovýto protokol, pak datum zdanitelného plnění na posledním uhrazeném daňovém dokladu, nepovolí-li Poskytovatel (tj. Rada Středočeského kraje) jinak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u stavební Akce/stavebního Projektu se stavebním povolením</w:t>
      </w:r>
      <w:r>
        <w:rPr>
          <w:color w:val="000000"/>
          <w:sz w:val="22"/>
          <w:szCs w:val="22"/>
        </w:rPr>
        <w:t xml:space="preserve"> získání kolaudačního souhlasu podle § 122 zákona č. 183/2006 Sb. o územním plánování a stavebním řádu (stavební zákon), ve znění pozdějších předpisů (dále jen „stavební zákon“), popř. povolení předčasného užívání stavby dle § 123 stavebního zákona nebo popř. povolení zkušebního provozu podle § 124 stavebního zákona, nebo nejde-li o stavbu uvedenou v § 122 stavebního zákona, na základě kolaudačního rozhodnutí vydaného dle § 122a stavebního zákona po ověření podmínek uvedených v § 122 odst. 3 stavebního zákona </w:t>
      </w:r>
      <w:r>
        <w:rPr>
          <w:color w:val="000000"/>
          <w:sz w:val="22"/>
          <w:szCs w:val="22"/>
          <w:u w:val="single"/>
        </w:rPr>
        <w:t xml:space="preserve">nebo </w:t>
      </w:r>
      <w:r>
        <w:rPr>
          <w:color w:val="000000"/>
          <w:sz w:val="22"/>
          <w:szCs w:val="22"/>
        </w:rPr>
        <w:t>získání kolaudačního rozhodnutí podle § 230 a násl. zákona č. 283/2021 Sb. stavební zákon, ve znění pozdějších předpisů (dále jen „nový stavební zákon“), popř. povolení předčasného užívání stavby, popř. povolení zkušebního provozu dle § 236 až § 238 nového stavebního zákona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  <w:u w:val="single"/>
        </w:rPr>
        <w:t>datum uskutečnění Akce/Projektu</w:t>
      </w:r>
      <w:r>
        <w:rPr>
          <w:sz w:val="22"/>
          <w:szCs w:val="22"/>
        </w:rPr>
        <w:t>, byla-li dotace poskytnuta na provedení konkrétní činnosti Příjemce, nepovolí-li Poskytovatel (tj. Rada Středočeského kraje) jina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ÚČEL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edmětem smlouvy je poskytnutí </w:t>
      </w:r>
      <w:r>
        <w:rPr>
          <w:b/>
          <w:sz w:val="22"/>
          <w:szCs w:val="22"/>
        </w:rPr>
        <w:t>neinvestiční /investiční/, investiční a neinvestiční dotace</w:t>
      </w:r>
      <w:r>
        <w:rPr>
          <w:sz w:val="22"/>
          <w:szCs w:val="22"/>
        </w:rPr>
        <w:t xml:space="preserve"> Poskytovatelem Příjemci z rozpočtu Středočeského kraje podle Programu 2024 pro poskytování dotací z rozpočtu Středočeského kraje ze Středočeského Fondu podpory dobrovolných hasičů a složek IZS (dále jen „Program 2024“) v rámci Tematického zadání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, Oblast podpory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na zajištění realizace </w:t>
      </w:r>
      <w:r>
        <w:rPr>
          <w:b/>
          <w:sz w:val="22"/>
          <w:szCs w:val="22"/>
        </w:rPr>
        <w:t>Akce/Projektu</w:t>
      </w:r>
    </w:p>
    <w:p>
      <w:pPr>
        <w:pStyle w:val="TextBody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………………………………</w:t>
      </w:r>
      <w:r>
        <w:rPr>
          <w:b/>
          <w:sz w:val="22"/>
          <w:szCs w:val="22"/>
          <w:highlight w:val="yellow"/>
        </w:rPr>
        <w:t>.………………………………………………………..</w:t>
      </w:r>
      <w:r>
        <w:rPr>
          <w:b/>
          <w:sz w:val="22"/>
          <w:szCs w:val="22"/>
        </w:rPr>
        <w:t>, evidenční číslo Akce/Projektu </w:t>
      </w:r>
      <w:r>
        <w:rPr>
          <w:b/>
          <w:sz w:val="22"/>
          <w:szCs w:val="22"/>
          <w:highlight w:val="yellow"/>
        </w:rPr>
        <w:t>…/……./………</w:t>
      </w:r>
      <w:r>
        <w:rPr>
          <w:b/>
          <w:sz w:val="22"/>
          <w:szCs w:val="22"/>
        </w:rPr>
        <w:t>/2024</w:t>
      </w:r>
    </w:p>
    <w:p>
      <w:pPr>
        <w:pStyle w:val="TextBody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ále jen „Akce/Projekt“)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b/>
          <w:sz w:val="22"/>
          <w:szCs w:val="22"/>
        </w:rPr>
        <w:t xml:space="preserve">Specifikace Akce/Projektu: </w:t>
      </w:r>
      <w:r>
        <w:rPr>
          <w:b/>
          <w:sz w:val="22"/>
          <w:szCs w:val="22"/>
          <w:highlight w:val="yellow"/>
        </w:rPr>
        <w:t>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 xml:space="preserve">Celkové předpokládané finanční náklady na realizaci Akce/Projektu dle žádosti činí </w:t>
      </w:r>
      <w:r>
        <w:rPr>
          <w:sz w:val="22"/>
          <w:szCs w:val="22"/>
          <w:highlight w:val="yellow"/>
        </w:rPr>
        <w:t>…..............</w:t>
      </w:r>
      <w:r>
        <w:rPr>
          <w:sz w:val="22"/>
          <w:szCs w:val="22"/>
        </w:rPr>
        <w:t xml:space="preserve"> Kč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íjemci bude na základě této smlouvy poskytnuta Poskytovatelem dotace z rozpočtu Středočeského kraje </w:t>
      </w:r>
      <w:r>
        <w:rPr>
          <w:b/>
          <w:sz w:val="22"/>
          <w:szCs w:val="22"/>
        </w:rPr>
        <w:t xml:space="preserve">v maximální výši </w:t>
      </w:r>
      <w:r>
        <w:rPr>
          <w:b/>
          <w:sz w:val="22"/>
          <w:szCs w:val="22"/>
          <w:highlight w:val="yellow"/>
        </w:rPr>
        <w:t>………….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, maximálně však ve výši </w:t>
      </w:r>
      <w:r>
        <w:rPr>
          <w:b/>
          <w:sz w:val="22"/>
          <w:szCs w:val="22"/>
        </w:rPr>
        <w:t>95 %/80 %</w:t>
      </w:r>
      <w:r>
        <w:rPr>
          <w:sz w:val="22"/>
          <w:szCs w:val="22"/>
        </w:rPr>
        <w:t xml:space="preserve"> celkových skutečných uznatelných finančních nákladů na realizaci Akce/Projektu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426"/>
        <w:rPr/>
      </w:pPr>
      <w:r>
        <w:rPr>
          <w:sz w:val="22"/>
          <w:szCs w:val="22"/>
        </w:rPr>
        <w:t xml:space="preserve">Dotace </w:t>
      </w:r>
      <w:r>
        <w:rPr>
          <w:sz w:val="22"/>
          <w:szCs w:val="22"/>
          <w:u w:val="single"/>
        </w:rPr>
        <w:t>je</w:t>
      </w:r>
      <w:r>
        <w:rPr>
          <w:sz w:val="22"/>
          <w:szCs w:val="22"/>
        </w:rPr>
        <w:t xml:space="preserve"> poskytována Příjemci i na finanční náklady Akce/Projektu, spočívající v uhrazené dani z přidané hodnoty v souvislosti s realizací Akce/Projektu, a to v těchto případech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ní-li Příjemce registrovaným plátcem daně z přidané hodnoty dle zákona č. 235/2004 Sb., ve znění pozdějších předpisů (dále jen „z. č. 235/2004 Sb.“)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-li Příjemce registrovaným plátcem daně z přidané hodnoty, kterému však nevznikl v souvislosti s realizací Akce/Projektu nárok na odpočet uhrazené daně z přidané hodnoty dle z. č. 235/2004 Sb.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 xml:space="preserve">je-li Příjemce registrovaným plátcem daně z přidané hodnoty, kterému vznikl v souvislosti s realizací Akce/Projektu pouze částečný nárok na odpočet uhrazené daně z přidané hodnoty; v tomto případě je Příjemci poskytována dotace i na finanční náklady Akce/Projektu spočívající v uhrazené dani z přidané hodnoty, u níž Příjemci nevznikl nárok na odpočet daně z přidané hodnoty dle z. č. 235/2004 Sb. </w:t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 xml:space="preserve">6.   Dotace </w:t>
      </w:r>
      <w:r>
        <w:rPr>
          <w:sz w:val="22"/>
          <w:szCs w:val="22"/>
          <w:u w:val="single"/>
        </w:rPr>
        <w:t>není</w:t>
      </w:r>
      <w:r>
        <w:rPr>
          <w:sz w:val="22"/>
          <w:szCs w:val="22"/>
        </w:rPr>
        <w:t xml:space="preserve"> poskytována Příjemci na finanční náklady Akce/Projektu, spočívající v uhrazené dani z přidané hodnoty v souvislosti s realizací Akce/Projektu, je-li Příjemce registrovaným plátcem daně z přidané hodnoty, kterému vznikl v souvislosti s realizací Akce/Projektu nárok na odpočet daně z přidané hodnoty ve výši uhrazené daně z přidané hodnoty dle z. č. 235/2004 Sb.</w:t>
      </w:r>
    </w:p>
    <w:p>
      <w:pPr>
        <w:pStyle w:val="TextBody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7.  Minimální finanční spoluúčast Příjemce činí </w:t>
      </w:r>
      <w:r>
        <w:rPr>
          <w:b/>
          <w:sz w:val="22"/>
          <w:szCs w:val="22"/>
        </w:rPr>
        <w:t>5 %/20 %</w:t>
      </w:r>
      <w:r>
        <w:rPr>
          <w:sz w:val="22"/>
          <w:szCs w:val="22"/>
        </w:rPr>
        <w:t xml:space="preserve"> z celkových skutečných uznatelných finančních nákladů na realizaci Akce/Projektu. </w:t>
      </w:r>
    </w:p>
    <w:p>
      <w:pPr>
        <w:pStyle w:val="TextBody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8.    Do celkových skutečných uznatelných finančních nákladů na realizaci Akce/Projektu se nezapočítává uhrazená daň z přidané hodnoty, kterou uhradil Příjemce při realizace Akce/Projektu, u níž mu vznikl nárok na odpočet daně z přidané hodnoty dle z. č. 235/2004 Sb.</w:t>
      </w:r>
    </w:p>
    <w:p>
      <w:pPr>
        <w:pStyle w:val="TextBody"/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9.   Pokud celkové skutečné uznatelné finanční náklady Akce/Projektu překročí celkové předpokládané finanční náklady na realizaci Akce/Projektu, uhradí Příjemce částku tohoto překročení z vlastních finančních zdrojů.</w:t>
      </w:r>
    </w:p>
    <w:p>
      <w:pPr>
        <w:pStyle w:val="TextBody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. Pokud budou celkové skutečné uznatelné finanční náklady Akce/Projektu nižší než celkové předpokládané finanční náklady na realizaci Akce/Projektu, je Příjemce povinen vrátit Poskytovateli takové poskytnuté peněžní prostředky z dotace Poskytovatele, které převýší </w:t>
      </w:r>
      <w:r>
        <w:rPr>
          <w:b/>
          <w:bCs/>
          <w:sz w:val="22"/>
          <w:szCs w:val="22"/>
        </w:rPr>
        <w:t>95 %/80 %</w:t>
      </w:r>
      <w:r>
        <w:rPr>
          <w:sz w:val="22"/>
          <w:szCs w:val="22"/>
        </w:rPr>
        <w:t xml:space="preserve"> celkových skutečných uznatelných finančních nákladů na realizaci Akce/Projektu.</w:t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11. Pokud Příjemce zahájil realizaci Akce/Projektu ještě před podpisem této smlouvy, mohou být k vyúčtování Akce/Projektu zpětně použity účetní (daňové) doklady (faktury apod.), které byly Příjemcem uhrazeny v souvislosti s realizací Akce/Projektu po 1. 1. 2024.</w:t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12.  Příjemce nemůže v případě úspory peněžních prostředků vzešlé z výběrového řízení nebo v průběhu realizace Akce/Projektu požádat o rozšíření účelu dotace nebo o jiný účel dotace, než na jaký mu byla dotace poskytnuta, tzn. účel uvedený v odstavci 1 a 2 tohoto článku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3.   Z dotace nelze hradit pohoštění Akce/Projektu. Z dotace nesmí být hrazeny peněžité poukázky na zboží nebo služby. Dále nesmí být hrazeny peněžité dary (např. ocenění soutěžících apod.). Z dotace je možné hradit věcné ceny do soutěží, jsou-li součástí Akce/Projekt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VAZKY SMLUVNÍCH STRAN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kytovatel se zavazuje</w:t>
      </w:r>
      <w:r>
        <w:rPr>
          <w:sz w:val="22"/>
          <w:szCs w:val="22"/>
        </w:rPr>
        <w:t xml:space="preserve"> poskytnout Příjemci dotaci z rozpočtu Středočeského kraje v souladu s článkem 2. této smlouvy, a to za podmínek uvedených v této smlouvě, v Programu 2024 a v z. č. 250/2000 Sb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vod peněžních prostředků</w:t>
      </w:r>
      <w:r>
        <w:rPr>
          <w:sz w:val="22"/>
          <w:szCs w:val="22"/>
        </w:rPr>
        <w:t xml:space="preserve"> bude Poskytovatelem proveden bankovním převodem na výše uvedený účet Příjemce, a to </w:t>
      </w:r>
      <w:r>
        <w:rPr>
          <w:b/>
          <w:sz w:val="22"/>
          <w:szCs w:val="22"/>
        </w:rPr>
        <w:t>jednorázově do 60 dnů po oboustranném podpisu této smlouv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2"/>
          <w:szCs w:val="22"/>
          <w:u w:val="single"/>
        </w:rPr>
        <w:t>Příjemce se zavazuje: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oužít poskytnutou dotaci pouze ke sjednanému účelu a v souladu se specifikací Akce/Projektu popsanou v článku 2 odstavci 2 této smlouvy, tj. pouze na realizaci Akce/Projektu, a to hospodárně. V případě nedodržení této povinnosti Příjemcem odpovídá odvod za porušení rozpočtové kázně výši neoprávněně použitých peněžních prostředků, tj. výši použitých peněžních prostředků nesouvisejících se sjednaným účelem a specifikací Akce/Projektu nebo výši peněžních prostředků použitých nehospodárně. Toto ustanovení platí i v případě, že Příjemce neprokáže, jak byly poskytnuté peněžní prostředky použity.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Ukončit realizaci Akce/Projektu nejpozději </w:t>
      </w:r>
      <w:r>
        <w:rPr>
          <w:b/>
          <w:sz w:val="22"/>
          <w:szCs w:val="22"/>
        </w:rPr>
        <w:t>31. 12. 2025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V případě nedodržení této povinnosti Příjemcem odpovídá odvod za toto porušení rozpočtové kázně výši 0,05 % z celkových poskytnutých peněžních prostředků za každý den prodlení s ukončením Akce/Projekt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 Viditelně uvádět a označit, pokud to povaha Akce/Projektu dovoluj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93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všech jeho zveřejněných dokumentech, které souvisejí s realizací Akce/Projekt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i všech formách propagace Akce/Projekt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v průběhu realizace Akce/Projekt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po skončení realizace Akce/Projektu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že: „tato Akce / tento Projekt byl/a realizován/a s finančním přispěním Středočeského kraje“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V případě Akcí/Projektů, u kterých to jejich povaha dovoluje, musí být uvedené označení umístěno na viditelném místě nejméně po dobu pěti let od ukončení realizace Akce/Projektu.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V případě nedodržení uvedených povinností Příjemcem odpovídá odvod za každé takovéto porušení rozpočtové kázně výši 0,05 až 1 % z celkových poskytnutých peněžních prostředků, a to na základě rozhodnutí Krajského úřadu Středočeského kraje, ve kterém přihlédne při stanovení výše odvodu k závažnosti porušení a jeho vlivu na dodržení účelu dotace. Jednotlivá porušení rozpočtové kázně a odvody za porušení rozpočtové kázně se v těchto případech sčítají.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)   Vést v účetnictví nebo daňové evidenci řádné a odděleně sledování přijatých a použitých peněžních prostředků dotace s uvedením přiděleného účelového znaku: 93, a to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993" w:hanging="284"/>
        <w:rPr/>
      </w:pPr>
      <w:r>
        <w:rPr>
          <w:sz w:val="22"/>
          <w:szCs w:val="22"/>
        </w:rPr>
        <w:t>v příjmu budou obdržené investiční/neinvestiční finanční prostředky účtovány na položku podle rozpočtové skladby s uvedením účelového znaku 93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993" w:hanging="284"/>
        <w:rPr/>
      </w:pPr>
      <w:r>
        <w:rPr>
          <w:sz w:val="22"/>
          <w:szCs w:val="22"/>
        </w:rPr>
        <w:t>ve výdeji bude dotace účtována na příslušné investiční/neinvestiční položce podle rozpočtové skladby (druhu výdaje) s uvedením účelového znaku 93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V případě nedodržení této povinnosti Příjemcem odpovídá odvod za toto porušení rozpočtové kázně výši 0,05 % až 2% z celkových poskytnutých peněžních prostředků, a to na základě rozhodnutí Krajského úřadu Středočeského kraje, ve kterém přihlédne pro stanovení výše odvodu k závažnosti porušení a jeho vlivu na dodržení účelu dotace. 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e)  Dodržet, že majetek pořízený či zhodnocený s účastí dotace </w:t>
      </w:r>
      <w:bookmarkStart w:id="1" w:name="_Hlk162003065"/>
      <w:r>
        <w:rPr>
          <w:sz w:val="22"/>
          <w:szCs w:val="22"/>
        </w:rPr>
        <w:t xml:space="preserve">musí sloužit účelu, pro který byla dotace poskytnuta a zároveň </w:t>
      </w:r>
      <w:bookmarkEnd w:id="1"/>
      <w:r>
        <w:rPr>
          <w:sz w:val="22"/>
          <w:szCs w:val="22"/>
        </w:rPr>
        <w:t xml:space="preserve">nesmí být prodán, darován, komerčně pronajat nebo bezúplatně převeden na jinou právnickou nebo fyzickou osobu, a to po dobu 5 let od data ukončení realizace Akce/Projektu. Výjimku z tohoto ustanovení může udělit na základě žádosti Příjemce Rada Středočeského kraje. </w:t>
      </w:r>
    </w:p>
    <w:p>
      <w:pPr>
        <w:pStyle w:val="Normal"/>
        <w:spacing w:lineRule="auto" w:line="36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stanovení tohoto písmena, týkající se majetku, se nevztahuje na věcné ceny do soutěží, jsou-li součástí Akce/Projektu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28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V případě nedodržení uvedených povinností Příjemcem odpovídá odvod za porušení rozpočtové kázně výši 1 % až 100 % poskytnutých peněžních prostředků, a to na základě rozhodnutí Krajského úřadu Středočeského kraje, ve kterém přihlédne při stanovení výše odvodu k závažnosti porušení a jeho vlivu na dodržení účelu dotace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 převedení majetku na jinou právnickou osobu se dle tohoto ustanovení nepovažuje předání majetku obce k hospodaření příspěvkové organizaci, jíž je obec zřizovatelem, pokud byla Příjemcem dotace obec a zůstane zachován sjednaný účel Akce/Projektu dle této smlouvy. O této skutečnosti je obec jako Příjemce dotace povinna písemně informovat Poskytovatele, a to do 15 kalendářních dnů ode dne předání majetku obce k hospodaření příspěvkové organizaci, jíž je obec zřizovatelem. Obec jako Příjemce zasílá uvedenou písemnou informaci na adresu Krajský úřad Středočeského kraje – Odbor bezpečnosti a krizového řízení. </w:t>
      </w:r>
    </w:p>
    <w:p>
      <w:pPr>
        <w:pStyle w:val="Normal"/>
        <w:spacing w:lineRule="auto" w:line="36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nto poslední odstavec písmena e) se uvádí jenom v případě, že je Příjemcem dotace obec).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f)   Provést výběr dodavatele veřejné zakázky v souladu s platným zákonem o zadávání veřejných zakázek č. 134/2016 Sb., ve znění pozdějších předpisů. Příjemce je povinen při zadání veřejné zakázky dodržovat zásady transparentnosti, rovného zacházení a zákazu diskriminace. 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Výše uvedené povinnosti platí i pro příjemce, na kterého se zákon o zadávání veřejných zakázek nevztahuje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V případě nedodržení uvedených povinností Příjemcem, odpovídá odvod za porušení rozpočtové kázně výši 0,05 % až 100 % peněžních prostředků, které byly Poskytovatelem poskytnuty Příjemci na úhradu výdajů spojených s veřejnou zakázkou, při jejímž zadání došlo k porušení výše uvedených povinností, a to na základě rozhodnutí Krajského úřadu Středočeského kraje, ve kterém přihlédne při stanovení výše odvodu k závažnosti porušení a jeho vlivu na dodržení účelu dotace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Ustanovení tohoto odstavce neplatí, jestliže Příjemce dotace postupuje podle § 11 zákona č. 134/2016 Sb., o zadávání veřejných zakázek, ve znění pozdějších předpisů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dávat veřejné zakázky malého rozsahu za cenu maximálně ve výši ceny v místě a čase obvyklé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U veřejných zakázek malého rozsahu s hodnotou plnění, která převýší 200 000 Kč bez DPH, je Příjemce povinen prokázat oslovení alespoň tří dodavatelů u veřejných zakázek na dodávky a na služby a pěti dodavatelů u veřejných zakázek na stavební práce s těmito výjimkam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851" w:hanging="284"/>
        <w:textAlignment w:val="auto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říjemce neprovádí oslovení tří dodavatelů u veřejných zakázek na dodávky a na služby a pěti dodavatelů u veřejných zakázek na stavební práce, pokud plnění veřejné zakázky malého rozsahu může prokazatelně poskytnout pouze jeden dodavatel,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360"/>
        <w:ind w:left="851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bookmarkStart w:id="2" w:name="_Hlk162003322"/>
      <w:r>
        <w:rPr>
          <w:sz w:val="22"/>
          <w:szCs w:val="22"/>
        </w:rPr>
        <w:t>Pokud plnění veřejné zakázky malého rozsahu může prokazatelně poskytnout nižší počet dodavatelů, než je uveden v tomto písm. g), osloví Příjemce pouze tento nižší počet dodavatelů</w:t>
      </w:r>
      <w:bookmarkEnd w:id="2"/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360"/>
        <w:ind w:left="56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Výše uvedené povinnosti platí i pro příjemce, na kterého se zákon o zadávání veřejných zakázek nevztahuje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V případě nedodržení uvedených povinností Příjemcem odpovídá odvod za porušení rozpočtové kázně výši 0,05 % až 100 % peněžních prostředků, které byly Poskytovatelem poskytnuty Příjemci na úhradu výdajů spojených s veřejnou zakázkou, při jejímž zadání došlo k porušení výše uvedených povinností, a to na základě rozhodnutí Krajského úřadu Středočeského kraje, ve kterém přihlédne při stanovení výše odvodu k závažnosti porušení a jeho vlivu na dodržení účelu dotace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Ustanovení tohoto odstavce neplatí, jestliže Příjemce dotace postupuje podle § 11 zákona č. 134/2016 Sb., o zadávání veřejných zakázek, ve znění pozdějších předpisů. 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h)  Dodržet, že zaměstnanci a blízké osoby Příjemce nebo osoby ovládající Příjemce či osoby Příjemcem ovládané se nesmějí podílet na plnění veřejných zakázek zadávaných Příjemcem, spočívajících v poskytování dodávek, služeb a stavebních prací spojených s realizací Akce/Projektu, které jsou hrazeny z poskytnuté dotace a rovněž z vlastních zdrojů Příjemce (ani působit jako subdodavatel veřejných zakázek zadávaných Příjemcem). Výjimku z tohoto ustanovení může udělit na základě písemné žádosti Příjemce Rada Středočeského kraje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Současně je připuštěna možnost provedení stavebních prací, resp. prací souvisejících tzv. svépomocí, a to bez nároku na odměnu za takto provedené práce.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ýběr dodavatele materiálu použitého při realizaci prací svépomocí však musí být proveden rovněž v souladu se shora uvedenými zásadami. 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Výše uvedené povinnosti platí i pro příjemce, na kterého se zákon o zadávání veřejných zakázek nevztahuje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V případě nedodržení uvedených povinností Příjemcem, odpovídá odvod za porušení rozpočtové kázně výši 0,05 % až 100 % peněžních prostředků, které byly Poskytovatelem poskytnuty Příjemci na úhradu výdajů spojených s veřejnou zakázkou, při jejímž zadání došlo k porušení výše uvedených povinností, a to na základě rozhodnutí Krajského úřadu Středočeského kraje, ve kterém přihlédne při stanovení výše odvodu k závažnosti porušení a jeho vlivu na dodržení účelu dotace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Ustanovení tohoto odstavce neplatí, jestliže Příjemce dotace postupuje podle § 11 zákona č. 134/2016 Sb., o zadávání veřejných zakázek, ve znění pozdějších předpisů.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i) </w:t>
        <w:tab/>
        <w:t xml:space="preserve">Dodržet minimální hodnoty závazných parametrů stanovené v Příloze č. 1 této smlouvy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V případě nedodržení této povinnosti Příjemcem, odpovídá odvod za toto porušení rozpočtové kázně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28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kud byl Příjemcem při realizaci Akce/Projektu splněn účel této smlouvy výši odpovídající poměru nedodržené hodnoty konkrétního hodnoceného parametru vůči původně stanovenému, a to dále ještě v poměru tohoto hodnoceného parametru ke všem ostatním závazným parametrům, jsou-li v Příloze č. 1 stanove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kud nebyl Příjemcem při realizaci Akce/Projektu splněn účel této smlouvy výši 100 % poskytnutých peněžních prostředků.   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j)    Z</w:t>
      </w:r>
      <w:r>
        <w:rPr>
          <w:rStyle w:val="Odkaznakoment"/>
          <w:vanish/>
        </w:rPr>
        <w:t xml:space="preserve">ZZZ </w:t>
      </w:r>
      <w:r>
        <w:rPr>
          <w:sz w:val="22"/>
          <w:szCs w:val="22"/>
        </w:rPr>
        <w:t>pracovat a předložit (doručit) Poskytovateli dokumentaci závěrečného vyhodnocení a vyúčtování Akce/Projektu na Krajský úřad Středočeského kraje – Odbor bezpečnosti a krizového řízení, a to do </w:t>
      </w:r>
      <w:r>
        <w:rPr>
          <w:b/>
          <w:sz w:val="22"/>
          <w:szCs w:val="22"/>
        </w:rPr>
        <w:t xml:space="preserve">60 dnů </w:t>
      </w:r>
      <w:r>
        <w:rPr>
          <w:sz w:val="22"/>
          <w:szCs w:val="22"/>
        </w:rPr>
        <w:t xml:space="preserve">od ukončení Akce/Projektu nebo do </w:t>
      </w:r>
      <w:r>
        <w:rPr>
          <w:b/>
          <w:sz w:val="22"/>
          <w:szCs w:val="22"/>
        </w:rPr>
        <w:t>60 dnů</w:t>
      </w:r>
      <w:r>
        <w:rPr>
          <w:sz w:val="22"/>
          <w:szCs w:val="22"/>
        </w:rPr>
        <w:t xml:space="preserve"> od uzavření této smlouvy, a to v té lhůtě, která z těchto dvou lhůt skončí později.       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Dokumentaci závěrečné vyhodnocení a vyúčtování Akce/Projektu</w:t>
      </w:r>
      <w:r>
        <w:rPr>
          <w:sz w:val="22"/>
          <w:szCs w:val="22"/>
        </w:rPr>
        <w:t xml:space="preserve"> předloží Příjemce Poskytovateli na zvláštních formulářích dle vzoru Poskytovatele a tato bude obsahovat:</w:t>
      </w:r>
    </w:p>
    <w:p>
      <w:pPr>
        <w:pStyle w:val="Normal"/>
        <w:spacing w:lineRule="auto" w:line="360"/>
        <w:ind w:left="567" w:hanging="28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název Akce/Projektu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u w:val="single"/>
        </w:rPr>
        <w:t>evidenční číslo Akce/Projektu a evidenční číslo této smlouvy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567" w:hanging="28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u w:val="single"/>
        </w:rPr>
        <w:t>název Programu,</w:t>
      </w:r>
      <w:r>
        <w:rPr>
          <w:sz w:val="22"/>
          <w:szCs w:val="22"/>
        </w:rPr>
        <w:t xml:space="preserve"> ze kterého byla dotace poskytnuta, </w:t>
      </w:r>
    </w:p>
    <w:p>
      <w:pPr>
        <w:pStyle w:val="Normal"/>
        <w:spacing w:lineRule="auto" w:line="360"/>
        <w:ind w:left="567" w:hanging="283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u w:val="single"/>
        </w:rPr>
        <w:t>název Tematického zadání</w:t>
      </w:r>
      <w:r>
        <w:rPr>
          <w:sz w:val="22"/>
          <w:szCs w:val="22"/>
        </w:rPr>
        <w:t>, v rámci něhož byla dotace poskytnuta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u w:val="single"/>
        </w:rPr>
        <w:t>Příjemce dotace</w:t>
      </w:r>
      <w:r>
        <w:rPr>
          <w:sz w:val="22"/>
          <w:szCs w:val="22"/>
        </w:rPr>
        <w:t xml:space="preserve"> (tj. název právnické osoby)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sz w:val="22"/>
          <w:szCs w:val="22"/>
          <w:u w:val="single"/>
        </w:rPr>
        <w:t>stručnou zprávu</w:t>
      </w:r>
      <w:r>
        <w:rPr>
          <w:sz w:val="22"/>
          <w:szCs w:val="22"/>
        </w:rPr>
        <w:t xml:space="preserve"> o realizaci Akce/Projektu se zhodnocením realizace Akce/Projektu včetně konstatování, zda byly nebo nebyly dodrženy předpokládané finanční náklady na realizaci Akce/Projektu, závazné parametry stanovené v Příloze č. 1 této smlouvy, termín ukončení Akce/Projektu a splněny veškeré závazky Příjemce dle této smlouvy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g) </w:t>
      </w:r>
      <w:r>
        <w:rPr>
          <w:sz w:val="22"/>
          <w:szCs w:val="22"/>
          <w:u w:val="single"/>
        </w:rPr>
        <w:t>fotodokumentaci k realizaci Akce/Projektu</w:t>
      </w:r>
      <w:r>
        <w:rPr>
          <w:sz w:val="22"/>
          <w:szCs w:val="22"/>
        </w:rPr>
        <w:t xml:space="preserve"> průkazně prokazující tento projekt/akci, u stavebních akcí maximálně 8 fotografií;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h) </w:t>
      </w:r>
      <w:r>
        <w:rPr>
          <w:sz w:val="22"/>
          <w:szCs w:val="22"/>
          <w:u w:val="single"/>
        </w:rPr>
        <w:t>kopii dokladu o ukončení realizace Akce/Projektu</w:t>
      </w:r>
      <w:r>
        <w:rPr>
          <w:sz w:val="22"/>
          <w:szCs w:val="22"/>
        </w:rPr>
        <w:t xml:space="preserve"> v souladu s článkem 1, odst. 3 této smlouvy, tj. předávací protokol nebo poslední uhrazený doklad u nestavebních akcí nebo stavebních akcí bez stavebního povolení, v případě stavebních akcí se stavebním povolením pak kolaudační souhlas, popř. povolení předčasného užívání stavby nebo povolení zkušebního provozu nebo kolaudační rozhodnutí,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i)  </w:t>
      </w:r>
      <w:r>
        <w:rPr>
          <w:sz w:val="22"/>
          <w:szCs w:val="22"/>
          <w:u w:val="single"/>
        </w:rPr>
        <w:t>vyúčtování Akce/Projektu ve struktuře uvedené v následujícím odstavci tohoto článku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j)  </w:t>
      </w:r>
      <w:r>
        <w:rPr>
          <w:sz w:val="22"/>
          <w:szCs w:val="22"/>
          <w:u w:val="single"/>
        </w:rPr>
        <w:t>přehled uhrazených účetních (daňových) dokladů (faktur atd.)</w:t>
      </w:r>
      <w:r>
        <w:rPr>
          <w:sz w:val="22"/>
          <w:szCs w:val="22"/>
        </w:rPr>
        <w:t xml:space="preserve"> včetně kopií všech dokladů uvedených v tomto přehledu; u Akcí/Projektů na stavební činnost musí být daňové doklady (faktury) doloženy rozpisem provedených prací a dodávek dle položkového rozpočtu k příslušné smlouvě uzavřené mezi Příjemcem a dodavatelem stavebních prací s vyznačenými splněnými hodnotami jednotlivých závazných parametrů, dodávek nebo služeb k realizaci Akce/Projektu včetně kopií dokladů o provedení těchto plateb (výpisy z účtu, apod.), 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) </w:t>
      </w:r>
      <w:r>
        <w:rPr>
          <w:sz w:val="22"/>
          <w:szCs w:val="22"/>
          <w:u w:val="single"/>
        </w:rPr>
        <w:t>přehled neuhrazených účetních (daňových) dokladů (faktur atd.)</w:t>
      </w:r>
      <w:r>
        <w:rPr>
          <w:sz w:val="22"/>
          <w:szCs w:val="22"/>
        </w:rPr>
        <w:t>, které mají být ještě uhrazeny po dni vyhotovení dokumentace závěrečného vyhodnocení a vyúčtování  Akce/Projektu včetně kopií všech dokladů uvedených v tomto přehledu a zároveň rozpisu provedených prací a dodávek v případech uvedených v předcházejícím odstavci s vyznačenými splněnými hodnotami jednotlivých závazných parametrů, kopie dokladů o provedení těchto dosud neprovedených plateb je Příjemce povinen doložit Poskytovateli nejpozději do 60 dnů od data splatnosti účetních (daňových) dokladů)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l) </w:t>
      </w:r>
      <w:r>
        <w:rPr>
          <w:sz w:val="22"/>
          <w:szCs w:val="22"/>
          <w:u w:val="single"/>
        </w:rPr>
        <w:t>prohlášení statutárního zástupce Příjemce</w:t>
      </w:r>
      <w:r>
        <w:rPr>
          <w:sz w:val="22"/>
          <w:szCs w:val="22"/>
        </w:rPr>
        <w:t xml:space="preserve"> o tom, že veškeré údaje uvedené v dokumentaci závěrečného vyhodnocení a vyúčtování Akce/Projektu jsou úplné a pravdivé,  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Vyúčtování Akce/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mít tuto strukturu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é předpokládané finanční náklady na realizaci Akce/Projektu v Kč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é skutečné uznatelné finanční náklady na realizaci Akce/Projektu v Kč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celková maximální výše dotace uvedená v článku 2 této smlouvy v Kč,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výše dotace v Kč, která byla připsána na účet Příjemce do dne vyhotovení vyúčtování Akce/Projektu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á výše uznatelných finančních nákladů na realizaci Akce/Projektu v Kč skutečně uhrazená Příjemcem ke dni vyhotovení vyúčtování Akce/Projektu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á výše uznatelných finančních nákladů na realizaci Akce/Projektu v Kč, která má být ještě uhrazena Příjemcem po dni vyhotovení vyúčtování Akce/Projektu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částka skutečně poskytnuté dotace Poskytovatelem v Kč, kterou je Příjemce povinen vrátit Poskytovateli, jestliže podíl Příjemce na úhradě celkových skutečných uznatelných finančních nákladů na realizaci Akce/Projektu je nižší než 5 %, případně Příjemce uvede, že nemá povinnost vrátit Poskytovateli část skutečně poskytnuté dotace z uvedeného důvodu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á výše dotace v Kč, která měla být Příjemci skutečně poskytnuta po úpravách vyplývajících z tohoto odstavce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zbývající výše dotace v Kč, která má být ještě připsána na účet Příjemce po dni vyhotovení vyúčtování Akce/Projektu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Do celkových skutečných uznatelných finančních nákladů na realizaci Akce/Projektu se nezapočítává uhrazená daň z přidané hodnoty, kterou uhradil Příjemce při realizace Akce/Projektu, u níž mu vznikl nárok na odpočet daně z přidané hodnoty dle z. č. 235/2004 Sb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Příjemce se dále zavazuje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a)    Vrátit Poskytovateli do 60 dnů od ukončení Akce/Projektu příslušnou část skutečně poskytnuté dotace Poskytovatelem, kterou je povinen Příjemce vrátit Poskytovateli, jestliže je podíl Příjemce na úhradě celkových skutečných uznatelných finančních nákladů na realizaci Akce/Projektu nižší než </w:t>
      </w:r>
      <w:r>
        <w:rPr>
          <w:b/>
          <w:bCs/>
          <w:sz w:val="22"/>
          <w:szCs w:val="22"/>
        </w:rPr>
        <w:t>5 %/ 20%,</w:t>
      </w:r>
      <w:r>
        <w:rPr>
          <w:sz w:val="22"/>
          <w:szCs w:val="22"/>
        </w:rPr>
        <w:t xml:space="preserve"> a to tak, aby konečný podíl Příjemce na úhradě celkových skutečných uznatelných finančních nákladů na realizaci Akce/Projektu  byl </w:t>
      </w:r>
      <w:r>
        <w:rPr>
          <w:b/>
          <w:bCs/>
          <w:sz w:val="22"/>
          <w:szCs w:val="22"/>
        </w:rPr>
        <w:t>5 %/20 %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42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kud tak Příjemce neučiní, odpovídá odvod za porušení rozpočtové kázně výši zadržovaných peněžních prostředků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Vrátit Poskytovateli celou dotaci, resp. převedené peněžní prostředky od Poskytovatele na účet Příjemce, pokud se realizace Akce/Projektu neuskuteční, a to do deseti pracovních dnů ode dne, kdy Příjemci musí být zřejmé, že se realizace Akce/Projektu neuskuteční. Zároveň je Příjemce povinen neprodleně písemně informovat Poskytovatele o těchto skutečnostech, a to Odbor bezpečnosti a krizového řízení Krajského úřadu Středočeského kraje.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Pokud tak Příjemce neučiní, odpovídá odvod za porušení rozpočtové kázně výši zadržovaných peněžních prostředků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Umožnit příslušným orgánům Poskytovatele v souladu se z. č. 320/2001 Sb. provedení průběžné a následné kontroly hospodaření s peněžními prostředky z poskytnuté dotace, jejich použití k účelu, který je v souladu s touto smlouvou a předložit při kontrole všechny potřebné účetní a jiné doklady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Pokud tak Příjemce neučiní, odpovídá odvod za porušení rozpočtové kázně výši 0,05% až 100 % poskytnutých peněžních prostředků, a to a to na základě rozhodnutí Krajského úřadu Středočeského kraje, ve kterém přihlédne pro stanovení výše odvodu k závažnosti porušení a jeho vlivu na dodržení účelu dotac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Neprodleně, nejpozději však do 10 pracovních dnů, informovat písemně Odbor bezpečnosti a krizového řízení Krajského úřadu Středočeského kraje o všech změnách údajů týkajících se Příjemce, které jsou uvedeny na str. 1 této smlouvy.</w:t>
      </w:r>
    </w:p>
    <w:p>
      <w:pPr>
        <w:pStyle w:val="Normal"/>
        <w:tabs>
          <w:tab w:val="clear" w:pos="709"/>
          <w:tab w:val="left" w:pos="928" w:leader="none"/>
        </w:tabs>
        <w:spacing w:lineRule="auto" w:line="360"/>
        <w:ind w:left="709" w:hanging="425"/>
        <w:rPr/>
      </w:pPr>
      <w:r>
        <w:rPr>
          <w:sz w:val="22"/>
          <w:szCs w:val="22"/>
        </w:rPr>
        <w:t>e)    Uchovávat veškeré písemnosti, týkající se poskytnutí veřejné podpory podle této smlouvy včetně vyúčtování Akce/Projektu se všemi písemnými doklady, a to takovým způsobem, aby bylo možno prokázat oprávněnost použití peněžních prostředků v souladu s touto smlouvou, a to po dobu deseti let od ukončení realizace Akce/Projektu. Po tuto uvedenou dobu je Příjemce také povinen veškeré písemnosti, týkající se poskytnutí veřejné podpory podle této smlouvy včetně vyúčtování Akce/Projektu se všemi písemnými doklady, na písemné požádání předložit Poskytovateli k nahlédnutí.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případě nedodržení výše uvedených povinností Příjemce odpovídá odvod za toto porušení rozpočtové kázně výši 0,05 % až 100 % z poskytnutých peněžních prostředků, a to na základě rozhodnutí Krajského úřadu Středočeského kraje, ve kterém přihlédne při stanovení výše odvodu k závažnosti porušení a jeho vlivu na dodržení účelu dotace, jestliže však Příjemce ve výše uvedené době sám zlikvidoval nebo zcela znehodnotil nebo úmyslně nebo z nedbalosti umožnil jinému zlikvidovat nebo zcela znehodnotit veškeré písemnosti, týkající se poskytnutí veřejné podpory podle této smlouvy včetně vyúčtování Akce/Projektu se všemi písemnými doklady, nebo jestliže Příjemce nepředloží Poskytovateli žádné písemnosti k nahlédnutí, odpovídá odvod za toto porušení rozpočtové kázně výši 10 % až 100 % poskytnutých peněžních prostředků, a to na základě rozhodnutí Krajského úřadu Středočeského kraje, ve kterém přihlédne pro stanovení výše odvodu k závažnosti porušení a jeho vlivu na dodržení účelu dotace.</w:t>
      </w:r>
    </w:p>
    <w:p>
      <w:pPr>
        <w:pStyle w:val="Normal"/>
        <w:numPr>
          <w:ilvl w:val="0"/>
          <w:numId w:val="17"/>
        </w:numPr>
        <w:suppressAutoHyphens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 xml:space="preserve">Je-li Příjemcem dotace právnická osoba, je Příjemce povinen písemně informovat </w:t>
      </w:r>
      <w:bookmarkStart w:id="3" w:name="_Hlk162003651"/>
      <w:r>
        <w:rPr>
          <w:sz w:val="22"/>
          <w:szCs w:val="22"/>
        </w:rPr>
        <w:t>Poskytovatele prostřednictvím Odboru bezpečnosti a krizového řízení</w:t>
      </w:r>
      <w:bookmarkEnd w:id="3"/>
      <w:r>
        <w:rPr>
          <w:sz w:val="22"/>
          <w:szCs w:val="22"/>
        </w:rPr>
        <w:t xml:space="preserve"> Krajského úřadu Středočeského kraje:o přeměně právnické osoby, a to do 7 kalendářních dnů ode dne, kdy došlo k přeměně právnické osoby,</w:t>
      </w:r>
    </w:p>
    <w:p>
      <w:pPr>
        <w:pStyle w:val="Normal"/>
        <w:numPr>
          <w:ilvl w:val="0"/>
          <w:numId w:val="16"/>
        </w:numPr>
        <w:suppressAutoHyphens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o vstupu právnické osoby do likvidace, a to do 7 kalendářních dnů ode dne vstupu právnické osoby do likvidace,</w:t>
      </w:r>
    </w:p>
    <w:p>
      <w:pPr>
        <w:pStyle w:val="Normal"/>
        <w:numPr>
          <w:ilvl w:val="0"/>
          <w:numId w:val="16"/>
        </w:numPr>
        <w:suppressAutoHyphens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o zahájení insolvenčního řízení na právnickou osobu, a to do 7 kalendářních dnů od zveřejnění vyhlášky o zahájení insolvenčního řízení v insolvenčním rejstříku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V písemné informaci pro Poskytovatele Příjemce mimo jiné uvede evidenční číslo </w:t>
      </w:r>
      <w:bookmarkStart w:id="4" w:name="_Hlk162003777"/>
      <w:r>
        <w:rPr>
          <w:sz w:val="22"/>
          <w:szCs w:val="22"/>
        </w:rPr>
        <w:t xml:space="preserve">Akce/Projektu a evidenční číslo </w:t>
      </w:r>
      <w:bookmarkEnd w:id="4"/>
      <w:r>
        <w:rPr>
          <w:sz w:val="22"/>
          <w:szCs w:val="22"/>
        </w:rPr>
        <w:t>smlouvy Poskytovatele, uvedené na straně 1 této smlouvy, název Akce/Projektu a výši poskytnuté dotace Poskytovatelem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Povinnost uvedenou v tomto písmenu Příjemce nemá, jestliže uplynulo více než 10 let od ukončení realizace Akce/Projektu.</w:t>
      </w:r>
    </w:p>
    <w:p>
      <w:pPr>
        <w:pStyle w:val="Normal"/>
        <w:ind w:left="709" w:hanging="0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</w:rPr>
        <w:t>(Poznámka: Text písmene f) se ve smlouvě neuvádí, je-li příjemcem obec.)</w:t>
      </w:r>
    </w:p>
    <w:p>
      <w:pPr>
        <w:pStyle w:val="Normal"/>
        <w:ind w:left="709" w:hanging="0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prodloužení termínu ukončení realizace Akce/Projektu může Příjemce písemně požádat Poskytovatele do dne, do kterého má být podle této smlouvy ukončena realizace Akce/Projektu. Písemnou žádost Příjemce předkládá Odboru bezpečnosti a krizového řízení Krajského úřadu Středočeského kraje. Žádost musí být doručena do podatelny Krajského úřadu Středočeského kraje do konce uvedené lhůty. O žádosti Příjemce, tj. o jejím odsouhlasení či odmítnutí, rozhoduje Rada Středočeského kraje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2"/>
          <w:szCs w:val="22"/>
        </w:rPr>
        <w:t>O prodloužení termínu pro předložení dokumentace závěrečného vyhodnocení a vyúčtování Akce/Projektu může Příjemce písemně požádat Poskytovatele do konce lhůty pro zpracování a předložení Dokumentace závěrečného vyhodnocení a vyúčtování Akce/ Projektu. Písemnou žádost Příjemce předkládá Odboru bezpečnosti a krizového řízení Krajského úřadu Středočeského kraje. Žádost musí být doručena do podatelny Krajského úřadu Středočeského kraje do konce uvedené lhůty. O žádosti Příjemce, tj. o jejím odsouhlasení či odmítnutí, rozhoduje Rada Středočeského kraje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2"/>
          <w:szCs w:val="22"/>
        </w:rPr>
        <w:t>O změnu minimálních hodnot závazných parametrů s odchylkou do 5 % a změnu paragrafu funkčního třídění Akce/Projektu může Příjemce písemně požádat Poskytovatele do konce lhůty pro zpracování a předložení Dokumentace závěrečného vyhodnocení a vyúčtování Akce/ Projektu, nejpozději však současně s předložením uvedené dokumentace Poskytovateli, pokud uvedenou dokumentaci předložil Příjemce Poskytovateli před koncem lhůty pro zpracování a předložení uvedené dokumentace. Písemnou žádost Příjemce předkládá Odboru bezpečnosti a krizového řízení Krajského úřadu Středočeského kraje. Žádost musí být doručena do podatelny Krajského úřadu Středočeského kraje do konce uvedené lhůty. O žádosti Příjemce, tj. o jejím odsouhlasení či odmítnutí, rozhoduje vedoucí příslušného odboru Krajského úřadu Středočeského kraje do 60 dnů od doručení žádosti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jinou změnu této smlouvy může Příjemce písemně požádat Poskytovatele do konce lhůty pro zpracování a předložení dokumentace závěrečného vyhodnocení a vyúčtování Akce/Projektu, nejpozději však s předložením uvedené dokumentace Poskytovateli, pokud uvedenou dokumentaci předložil Příjemce Poskytovateli před koncem lhůty pro zpracování a předložení uvedené dokumentace. Písemnou žádost Příjemce předkládá Odboru bezpečnosti a krizového řízení Krajského úřadu Středočeského kraje. Žádost musí být doručena do podatelny Krajského úřadu Středočeského kraje do konce uvedené lhůty. O žádosti Příjemce, tj. jejím odsouhlasení či odmítnutí, rozhoduje Rada Středočeského kraje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čítání lhůt uvedených v této smlouvě se řídí občanským zákoníkem č. 89/2012 Sb., ve znění pozdějších předpisů. Připadne-li poslední den lhůty, v níž je Příjemce povinen podle této smlouvy provést nějakou činnost nebo úkon, na sobotu, neděli nebo svátek, je posledním dnem lhůty pracovní den nejblíže následující.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ud má Příjemce podle této smlouvy povinnost předat, doručit nebo předložit Poskytovateli nějakou písemnost, musí být do konce lhůty uvedené v této smlouvě písemnost Poskytovateli fakticky doručena; za splnění uvedené lhůty se nepovažuje den předání zásilky s písemností Příjemcem k přepravě, tj. např. prostřednictvím pošty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ud má Příjemce podle této smlouvy povinnost převést peněžní prostředky Poskytovateli, převádí je na účet Poskytovatele uvedený na str. 1 této smlouvy, a to pod stejnými symboly -stejným účelovým znakem, pod kterým mu byly peněžní prostředky Poskytovatelem poskytnuty, nesdělí-li Poskytovatel písemně Příjemci, že má uvést při převodu peněžních prostředků jiné údaje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2"/>
          <w:szCs w:val="22"/>
        </w:rPr>
        <w:t>Povinnost Příjemce převést peněžní prostředky Poskytovateli je splněna dnem připsání peněžních prostředků na účet Poskytovatele uvedený v záhlaví této smlouvy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i podezření na porušení rozpočtové kázně může Poskytovatel pozastavit poskytování peněžních prostředků, a to až do výše předpokládaného odvodu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prodlení s odvodem za porušení rozpočtové kázně je Příjemce povinen zaplatit penále ve výši 1 promile z částky odvodu za každý den prodlení, nejvýše však do výše stanoveného odvodu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uložení odvodu a penále za porušení rozpočtové kázně rozhoduje v samostatné působnosti Krajský úřad Středočeského kraje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minutí nebo částečné prominutí povinnosti odvodu a penále může z důvodu hodných zvláštního zřetele povolit orgán Středočeského kraje, který o poskytnutí peněžních prostředků rozhodl, tj. Rada Středočeského kraje, a to na základě žádosti Příjemce.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ávcem odvodů a penále je Krajský úřad Středočeského kraje, který z důvodu hodných zvláštního zřetele může povolit posečkání zaplacení odvodu nebo penále (tj. zaplacení odvodu nebo penále v pozdějším termínu) nebo zaplacení odvodu nebo penále ve splátkách, a to na základě žádosti Příjemce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rávními předpisy uvedenými v článku 1 této smlouvy a Programem 2024. Příjemce prohlašuje, že se před podpisem této smlouvy se zněním Programu 2024 seznámil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dílnou součástí této smlouvy tvoří Příloha č. 1 – ZÁVAZNÉ PARAMETRY (POLOŽKY) AKCE/PROJEKTU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padné změny a doplňky této smlouvy budou smluvní strany činit písemnými, vzestupně číslovanými dodatky k této smlouvě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a a povinnosti z této smlouvy vyplývající přecházejí na právní nástupce smluvních stran. Smluvní strany se dohodly, že Příjemce není oprávněn postoupit svá práva a povinnosti vyplývající z této smlouvy třetí straně bez předchozího písemného souhlasu Poskytovatele. Pokud Příjemce postoupí svá práva a povinnosti vyplývající z této smlouvy třetí straně bez předchozího písemného souhlasu Poskytovatele, poruší tím rozpočtovou kázeň a odvod za toto porušení rozpočtové kázně odpovídá výši poskytnutých peněžních prostředků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případě nahrazení z. č. 320/2001 novým zákonem, řídí se kontrola dle této smlouvy novým zákonem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Varianta 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ato smlouva bude vyhotovena v elektronické podobě ve formátu PDF/A a bude podepsána zaručenými elektronickými podpisy smluvních stran založenými na kvalifikovaném certifikátu pro elektronický podpis nebo kvalifikovaném elektronickém podpisu. Každá ze smluvních stran obdrží smlouvu v elektronické podobě s uvedenými uznávanými elektronickými podpisy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ianta 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skytovatel zašle smlouvu Příjemci v elektronické podobě do jeho datové schránky ………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ianta I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skytovatel zašle smlouvu Příjemci v elektronické podobě na tuto jeho e-mailovou adresu: 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arianta B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ato smlouva bude vyhotovena v elektronické podobě ve formátu PDF/A a bude podepsána zaručenými elektronickými podpisy smluvních stran založenými na kvalifikovaném certifikátu pro elektronický podpis nebo kvalifikovaném elektronickém podpisu. Každá ze smluvních stran obdrží smlouvu v elektronické podobě s uvedenými uznávanými elektronickými podpisy. V případě, že příjemce nemá elektronický podpis založený na kvalifikovaném certifikátu nebo kvalifikovaný elektronický podpis, příjemce smlouvu vytiskne, podepíše a pošle zpět poskytovateli poštou v papírové listinné podobě, následně bude Poskytovatelem smlouva zkonvertována do elektronického datového souboru a Poskytovatel smlouvu podepíše elektronickým podpisem založeným na kvalifikovaném certifikátu nebo kvalifikovaným elektronickým podpisem. Každá smluvní strana obdrží smlouvu v elektronické podobě. </w:t>
      </w:r>
    </w:p>
    <w:p>
      <w:pPr>
        <w:pStyle w:val="Normal"/>
        <w:ind w:left="720" w:hanging="0"/>
        <w:rPr>
          <w:sz w:val="22"/>
          <w:szCs w:val="22"/>
        </w:rPr>
      </w:pPr>
      <w:bookmarkStart w:id="5" w:name="_Hlk95831042"/>
      <w:bookmarkEnd w:id="5"/>
      <w:r>
        <w:rPr>
          <w:sz w:val="22"/>
          <w:szCs w:val="22"/>
        </w:rPr>
        <w:t>Varianta 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skytovatel zašle smlouvu Příjemci v elektronické podobě do jeho datové schránky 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arianta I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skytovatel zašle smlouvu Příjemci v elektronické podobě na tuto jeho e-mailovou adresu: …………………</w:t>
      </w:r>
    </w:p>
    <w:p>
      <w:pPr>
        <w:pStyle w:val="Normal"/>
        <w:rPr/>
      </w:pPr>
      <w:bookmarkStart w:id="6" w:name="_Hlk95831042"/>
      <w:bookmarkEnd w:id="6"/>
      <w:r>
        <w:rPr/>
        <w:t xml:space="preserve">   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poskytnutí dotace uvedené v této smlouvě Poskytovatelem Příjemci rozhodla Rada Středočeského kraje usnesením č. ……/2024/RK ze dne ……………. a v případě tohoto právního úkonu Středočeského kraje jsou splněny podmínky uvedené v § 23 zákona č. 129/2000 Sb., o krajích (krajské zřízení), ve znění pozdějších předpisů, nezbytné k jeho platnosti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ijetí dotace z rozpočtu Středočeského kraje a uzavření smlouvy o poskytnutí dotace bylo schváleno usnesením č</w:t>
      </w:r>
      <w:r>
        <w:rPr>
          <w:sz w:val="22"/>
          <w:szCs w:val="22"/>
          <w:highlight w:val="yellow"/>
        </w:rPr>
        <w:t>. …</w:t>
      </w:r>
      <w:r>
        <w:rPr>
          <w:sz w:val="22"/>
          <w:szCs w:val="22"/>
        </w:rPr>
        <w:t xml:space="preserve"> ze dne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Radou/Zastupitelstvem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a v případě tohoto právního úkonu obce jsou splněny podmínky uvedené v § 41 zákona č. 128/2000 Sb., o obcích (obecní zřízení), ve znění pozdějších předpisů nezbytné k jeho platnosti.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Tento odstavec se uvádí jenom v případě, že je Příjemcem dotace obec).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>
          <w:trHeight w:val="533" w:hRule="atLeast"/>
        </w:trPr>
        <w:tc>
          <w:tcPr>
            <w:tcW w:w="5353" w:type="dxa"/>
            <w:tcBorders/>
            <w:vAlign w:val="bottom"/>
          </w:tcPr>
          <w:p>
            <w:pPr>
              <w:pStyle w:val="Heading"/>
              <w:spacing w:lineRule="auto" w:line="24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V ……………………dne………..……..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  <w:lang w:val="cs-CZ" w:eastAsia="cs-CZ"/>
              </w:rPr>
              <w:t>V Praze dne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5353" w:type="dxa"/>
            <w:tcBorders/>
            <w:vAlign w:val="bottom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  <w:lang w:val="cs-CZ" w:eastAsia="cs-CZ"/>
              </w:rPr>
              <w:t>Příjemce</w:t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…………………………………</w:t>
            </w:r>
            <w:r>
              <w:rPr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  <w:lang w:val="cs-CZ" w:eastAsia="cs-CZ"/>
              </w:rPr>
              <w:t>Poskytovatel</w:t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Středočeský kraj</w:t>
            </w:r>
          </w:p>
        </w:tc>
      </w:tr>
      <w:tr>
        <w:trPr>
          <w:trHeight w:val="1696" w:hRule="atLeast"/>
        </w:trPr>
        <w:tc>
          <w:tcPr>
            <w:tcW w:w="5353" w:type="dxa"/>
            <w:tcBorders/>
            <w:vAlign w:val="bottom"/>
          </w:tcPr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sz w:val="22"/>
                <w:szCs w:val="22"/>
                <w:highlight w:val="yellow"/>
                <w:lang w:val="cs-CZ" w:eastAsia="cs-CZ"/>
              </w:rPr>
              <w:t xml:space="preserve">  </w:t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2"/>
                <w:szCs w:val="22"/>
                <w:highlight w:val="yellow"/>
                <w:lang w:val="cs-CZ" w:eastAsia="cs-CZ"/>
              </w:rPr>
              <w:t xml:space="preserve">  ………………………………………………</w:t>
            </w:r>
            <w:r>
              <w:rPr>
                <w:sz w:val="22"/>
                <w:szCs w:val="22"/>
                <w:highlight w:val="yellow"/>
                <w:lang w:val="cs-CZ" w:eastAsia="cs-CZ"/>
              </w:rPr>
              <w:t>.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i/>
                <w:sz w:val="16"/>
                <w:szCs w:val="16"/>
                <w:lang w:val="cs-CZ" w:eastAsia="cs-CZ"/>
              </w:rPr>
              <w:t>jméno a příjmení a případně funkce podepisující se osoby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sz w:val="22"/>
                <w:szCs w:val="22"/>
                <w:highlight w:val="yellow"/>
                <w:lang w:val="cs-CZ" w:eastAsia="cs-CZ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  <w:lang w:val="cs-CZ" w:eastAsia="cs-CZ"/>
              </w:rPr>
              <w:t>.</w:t>
            </w:r>
          </w:p>
          <w:p>
            <w:pPr>
              <w:pStyle w:val="Heading"/>
              <w:spacing w:lineRule="auto" w:line="240"/>
              <w:rPr>
                <w:i/>
                <w:i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cs-CZ" w:eastAsia="cs-CZ"/>
              </w:rPr>
              <w:t>razítko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sz w:val="22"/>
                <w:szCs w:val="22"/>
                <w:highlight w:val="yellow"/>
                <w:lang w:val="cs-CZ" w:eastAsia="cs-CZ"/>
              </w:rPr>
              <w:t xml:space="preserve">      ………………………………………………</w:t>
            </w:r>
            <w:r>
              <w:rPr>
                <w:sz w:val="22"/>
                <w:szCs w:val="22"/>
                <w:highlight w:val="yellow"/>
                <w:lang w:val="cs-CZ" w:eastAsia="cs-CZ"/>
              </w:rPr>
              <w:t>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jméno, příjmení, funkce podepisující osoby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  <w:highlight w:val="yellow"/>
                <w:lang w:val="cs-CZ" w:eastAsia="cs-CZ"/>
              </w:rPr>
              <w:t>………………………………</w:t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i/>
                <w:sz w:val="16"/>
                <w:szCs w:val="16"/>
                <w:lang w:val="cs-CZ" w:eastAsia="cs-CZ"/>
              </w:rPr>
              <w:t>razítko Středočeského kraj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evidenční číslo smlouvy Poskytovatele: S-</w:t>
      </w:r>
      <w:r>
        <w:rPr>
          <w:b/>
          <w:sz w:val="22"/>
          <w:szCs w:val="22"/>
          <w:highlight w:val="yellow"/>
        </w:rPr>
        <w:t>…./…/….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Heading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</w:rPr>
        <w:t>k veřejnoprávní smlouvě o poskytnutí dotace podle Programu 2024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poskytování dotací z rozpočtu Středočeského kraje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Středočeského Fondu podpory dobrovolných hasičů a složek IZS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 rámci Tematického zadání </w:t>
      </w:r>
      <w:r>
        <w:rPr>
          <w:sz w:val="24"/>
          <w:szCs w:val="24"/>
          <w:highlight w:val="yellow"/>
        </w:rPr>
        <w:t>……………………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Oblast podpory </w:t>
      </w:r>
      <w:r>
        <w:rPr>
          <w:sz w:val="24"/>
          <w:szCs w:val="24"/>
          <w:highlight w:val="yellow"/>
        </w:rPr>
        <w:t>………………………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ARAMETRY (POLOŽKY) AKCE/PROJEK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 Akce/Projektu: </w:t>
      </w:r>
      <w:r>
        <w:rPr>
          <w:sz w:val="22"/>
          <w:szCs w:val="22"/>
          <w:highlight w:val="yellow"/>
        </w:rPr>
        <w:t>………….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Příjemce dotace:</w:t>
      </w:r>
      <w:r>
        <w:rPr/>
        <w:t xml:space="preserve"> </w:t>
      </w:r>
      <w:r>
        <w:rPr>
          <w:highlight w:val="yellow"/>
        </w:rPr>
        <w:t>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>Evidenční číslo Akce/Projektu</w:t>
      </w:r>
      <w:r>
        <w:rPr>
          <w:sz w:val="22"/>
          <w:szCs w:val="22"/>
          <w:highlight w:val="yellow"/>
        </w:rPr>
        <w:t>: …/…………/…../</w:t>
      </w:r>
      <w:r>
        <w:rPr>
          <w:sz w:val="22"/>
          <w:szCs w:val="22"/>
        </w:rPr>
        <w:t>202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4824"/>
        <w:gridCol w:w="1980"/>
        <w:gridCol w:w="1843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End_tab_param000"/>
            <w:bookmarkEnd w:id="7"/>
            <w:r>
              <w:rPr>
                <w:b/>
                <w:szCs w:val="2"/>
              </w:rPr>
              <w:t>Popis závazného parametru (položky)</w:t>
            </w:r>
          </w:p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Jednotk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parametr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"/>
              </w:rPr>
              <w:t>(položk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Množstv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ednote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položky)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  <w:highlight w:val="yellow"/>
              </w:rPr>
              <w:t>……………………………</w:t>
            </w:r>
            <w:r>
              <w:rPr>
                <w:szCs w:val="2"/>
                <w:highlight w:val="yellow"/>
              </w:rPr>
              <w:t>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  <w:highlight w:val="yellow"/>
              </w:rPr>
              <w:t>…………</w:t>
            </w:r>
            <w:r>
              <w:rPr>
                <w:szCs w:val="2"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  <w:highlight w:val="yellow"/>
              </w:rPr>
              <w:t>……………</w:t>
            </w:r>
            <w:r>
              <w:rPr>
                <w:szCs w:val="2"/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993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7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lowerLetter"/>
      <w:lvlText w:val="%4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u w:val="no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z w:val="24"/>
      <w:szCs w:val="24"/>
      <w:u w:val="no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10z6">
    <w:name w:val="WW8Num10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lang w:val="cs-CZ" w:bidi="ar-SA"/>
    </w:rPr>
  </w:style>
  <w:style w:type="character" w:styleId="Char3">
    <w:name w:val="Char3"/>
    <w:qFormat/>
    <w:rPr>
      <w:lang w:val="cs-CZ" w:bidi="ar-SA"/>
    </w:rPr>
  </w:style>
  <w:style w:type="character" w:styleId="NzevChar">
    <w:name w:val="Název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ticleL1">
    <w:name w:val="Article_L1"/>
    <w:basedOn w:val="Normal"/>
    <w:next w:val="Normal"/>
    <w:qFormat/>
    <w:pPr>
      <w:keepNext w:val="true"/>
      <w:widowControl/>
      <w:numPr>
        <w:ilvl w:val="0"/>
        <w:numId w:val="5"/>
      </w:numPr>
      <w:spacing w:lineRule="auto" w:line="240" w:before="360" w:after="240"/>
      <w:jc w:val="center"/>
      <w:textAlignment w:val="auto"/>
      <w:outlineLvl w:val="0"/>
    </w:pPr>
    <w:rPr>
      <w:b/>
      <w:bCs/>
      <w:sz w:val="22"/>
      <w:szCs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5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5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5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5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5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5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5"/>
      </w:numPr>
      <w:outlineLvl w:val="7"/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6:00Z</dcterms:created>
  <dc:creator>Finger Jaroslav</dc:creator>
  <dc:description/>
  <cp:keywords/>
  <dc:language>en-US</dc:language>
  <cp:lastModifiedBy>Hrabáková Anna</cp:lastModifiedBy>
  <cp:lastPrinted>2016-03-18T16:39:00Z</cp:lastPrinted>
  <dcterms:modified xsi:type="dcterms:W3CDTF">2024-03-27T11:12:00Z</dcterms:modified>
  <cp:revision>1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C2F2204536D4EB6CD91B364456E56</vt:lpwstr>
  </property>
  <property fmtid="{D5CDD505-2E9C-101B-9397-08002B2CF9AE}" pid="3" name="_activity">
    <vt:lpwstr/>
  </property>
</Properties>
</file>