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vyhodnocení a vyúčtování Akce/Projektu na rok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Středočeského Fondu preven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tématického zadá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kce/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idenční číslo Akce/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idenční číslo smlouvy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Název příjemce dota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p>
      <w:pPr>
        <w:pStyle w:val="Normal"/>
        <w:rPr/>
      </w:pPr>
      <w:r>
        <w:rPr>
          <w:b/>
        </w:rPr>
        <w:t>Adresa, telefon, 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ukončení projektu:</w:t>
      </w:r>
    </w:p>
    <w:p>
      <w:pPr>
        <w:pStyle w:val="Normal"/>
        <w:rPr/>
      </w:pPr>
      <w:r>
        <w:rPr>
          <w:b/>
          <w:sz w:val="20"/>
          <w:szCs w:val="20"/>
        </w:rPr>
        <w:t>Ukončení akce/projektu definuje čl. 1 odst. 3, písmeno f), resp. čl. 3 odst. 3 písmeno b) smlou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jemce dotace má povinnost předložit (doručit) závěrečné vyúčtování Akce/Projektu do 60 dnů od ukončení Akce, nebo do 60 dnů od uzavření smlouvy, a to v té lhůtě, která z těchto dvou lhůt skončí pozdě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ojekt a akce </w:t>
      </w:r>
      <w:r>
        <w:rPr>
          <w:sz w:val="20"/>
          <w:szCs w:val="20"/>
        </w:rPr>
        <w:t>je nutné ukončit nejpozděj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o jednoho roku od oboustranného podpisu smlouv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ovinné přílohy Dokumentace závěrečného vyhodnocení a vyúčtování Akce /Projekt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</w:t>
      </w:r>
    </w:p>
    <w:p>
      <w:pPr>
        <w:pStyle w:val="Normal"/>
        <w:rPr/>
      </w:pPr>
      <w:r>
        <w:rPr/>
        <w:t>1. Formulář (příloha č. 1) „Vyúčtování realizace Akce/Projektu“ (viz čl. 3 odst. 5 smlouvy)</w:t>
      </w:r>
    </w:p>
    <w:p>
      <w:pPr>
        <w:pStyle w:val="Normal"/>
        <w:ind w:left="7440" w:firstLine="348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. Formulář (příloha č. 2) Přehled uhrazených/neuhrazených účetních (daňových) dokladů </w:t>
      </w:r>
      <w:r>
        <w:rPr>
          <w:b/>
        </w:rPr>
        <w:t xml:space="preserve">včetně kopií všech dokladů uvedených v tomto přehledu, </w:t>
      </w:r>
      <w:r>
        <w:rPr/>
        <w:t xml:space="preserve">u stavebních projektů doložené rozpisem provedených prací a dodávek dle položkového rozpočtu a včetně </w:t>
      </w:r>
      <w:r>
        <w:rPr>
          <w:b/>
        </w:rPr>
        <w:t>kopií dokladů o provedení těchto plateb</w:t>
      </w:r>
      <w:r>
        <w:rPr/>
        <w:t>, výpisy z účtu, pokladní doklady. (viz čl. 3, odst. 4 smlouvy)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4. Stručná zpráva o realizaci Akce/Projektu (viz čl. 3, odst. 4 smlouvy)</w:t>
        <w:tab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5. Fotodokumentace k realizaci Akce/Projektu (viz čl. 3, odst. 4 smlouvy)</w:t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32"/>
        </w:rPr>
        <w:t xml:space="preserve">PROHLÁŠENÍ STATUTÁRNÍHO ZÁSTUPCE  </w:t>
      </w:r>
    </w:p>
    <w:p>
      <w:pPr>
        <w:pStyle w:val="Normal"/>
        <w:ind w:left="-284" w:hanging="0"/>
        <w:jc w:val="center"/>
        <w:rPr>
          <w:b/>
          <w:b/>
          <w:spacing w:val="32"/>
          <w:sz w:val="20"/>
          <w:szCs w:val="20"/>
        </w:rPr>
      </w:pPr>
      <w:r>
        <w:rPr>
          <w:b/>
          <w:spacing w:val="32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Prohlašuji, že veškeré údaje uvedené v závěrečném vyhodnocení a vyúčtování  Akce/Projektu jsou úplné a pravdivé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----------------------------------------------------------------</w:t>
        <w:tab/>
        <w:tab/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        </w:t>
      </w:r>
      <w:r>
        <w:rPr>
          <w:b/>
        </w:rPr>
        <w:t>Jméno statutárního zástupce</w:t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---------------------------------------------</w:t>
        <w:tab/>
        <w:tab/>
        <w:tab/>
        <w:tab/>
        <w:t>------------------------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Podpis statutárního zástupce</w:t>
        <w:tab/>
        <w:tab/>
        <w:tab/>
        <w:tab/>
        <w:tab/>
        <w:t>Datum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6:00Z</dcterms:created>
  <dc:creator>Ing. Miroslava ŘezníkováStředočeský Kraj</dc:creator>
  <dc:description/>
  <cp:keywords/>
  <dc:language>en-US</dc:language>
  <cp:lastModifiedBy>Kobzáň Michal</cp:lastModifiedBy>
  <cp:lastPrinted>2014-08-06T16:06:00Z</cp:lastPrinted>
  <dcterms:modified xsi:type="dcterms:W3CDTF">2023-10-31T13:03:00Z</dcterms:modified>
  <cp:revision>7</cp:revision>
  <dc:subject/>
  <dc:title>Vyúčtování účelové dotace přidělené z Fondu sportu a volného času Středočeského kraje v rámci grantového řízení roku 2003</dc:title>
</cp:coreProperties>
</file>