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Krajský úřad Středočeského kraje</w:t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Odbor zdravotnictví</w:t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Zborovská 11</w:t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150 21  PRAHA 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 r o h l á š e n í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žadatele o udělení oprávnění k poskytování zdravotních služeb podle zákona č. 372/2011 Sb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oskytovatel zdravotních služe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méno, příjmení, titul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hlašuj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e zdravotnické zařízení, </w:t>
      </w:r>
      <w:r>
        <w:rPr>
          <w:rFonts w:cs="Times New Roman" w:ascii="Times New Roman" w:hAnsi="Times New Roman"/>
          <w:iCs/>
          <w:sz w:val="24"/>
          <w:szCs w:val="24"/>
        </w:rPr>
        <w:t>v případě poskytování domácí péče místa kontaktního pracovišt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: ………………………………………………………………… PSČ: 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: ……………………………………………...…… č. p.: ………… č. orient.: 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le § 18 odst. 2 písm. a) bod 5 a v souladu s ustanovením § 11 odst.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 č. 372/2011 Sb., pro poskytování zdravotních služeb technicky a věcně vybaveno dle tohoto zákon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ustanovení § 18 odst. 2 písm. a) bod 11, že netrvá žádná z překážek pro udělení oprávnění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, které jsem uvedl/a v tomto prohlášení jsou pravdivé a úplné. Současně prohlašuji, že jsem si vědom/a právních následků nepravdivého pro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…………  dne 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F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4:00Z</dcterms:created>
  <dc:creator>Šourková Marie</dc:creator>
  <dc:description/>
  <cp:keywords/>
  <dc:language>en-US</dc:language>
  <cp:lastModifiedBy>Sirotková Martina</cp:lastModifiedBy>
  <cp:lastPrinted>2012-03-01T07:35:00Z</cp:lastPrinted>
  <dcterms:modified xsi:type="dcterms:W3CDTF">2024-03-28T06:24:00Z</dcterms:modified>
  <cp:revision>2</cp:revision>
  <dc:subject/>
  <dc:title>P r o h l á š e n í</dc:title>
</cp:coreProperties>
</file>