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4 k vyhlášce č. 288/2013 Sb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aps/>
          <w:sz w:val="32"/>
          <w:szCs w:val="32"/>
          <w:lang w:eastAsia="cs-CZ"/>
        </w:rPr>
      </w:pPr>
      <w:r>
        <w:rPr>
          <w:rFonts w:cs="Calibri" w:ascii="Times New Roman" w:hAnsi="Times New Roman"/>
          <w:b/>
          <w:bCs/>
          <w:caps/>
          <w:sz w:val="32"/>
          <w:szCs w:val="32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  <w:lang w:eastAsia="cs-CZ"/>
        </w:rPr>
      </w:pPr>
      <w:r>
        <w:rPr>
          <w:rFonts w:cs="Calibri"/>
          <w:b/>
          <w:bCs/>
          <w:caps/>
          <w:sz w:val="32"/>
          <w:szCs w:val="32"/>
          <w:lang w:eastAsia="cs-CZ"/>
        </w:rPr>
        <w:t>Vzor - Zpráva o plnění podmínek integrovaného povol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  <w:u w:val="single"/>
          <w:lang w:eastAsia="cs-CZ"/>
        </w:rPr>
      </w:pPr>
      <w:r>
        <w:rPr>
          <w:rFonts w:cs="Calibri"/>
          <w:b/>
          <w:bCs/>
          <w:caps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  <w:t xml:space="preserve">Část A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  <w:t>Identifikace provozovatele zařízení, identifikace zařízení a související údaj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  <w:lang w:eastAsia="cs-CZ"/>
        </w:rPr>
      </w:pPr>
      <w:r>
        <w:rPr>
          <w:rFonts w:cs="Calibri"/>
          <w:b/>
          <w:bCs/>
          <w:caps/>
          <w:sz w:val="32"/>
          <w:szCs w:val="32"/>
          <w:lang w:eastAsia="cs-CZ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83527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06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60"/>
                                    <w:ind w:left="57" w:hanging="0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cs-CZ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60" w:after="60"/>
                                    <w:ind w:left="57" w:hanging="0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2.45pt;mso-wrap-distance-left:0pt;mso-wrap-distance-right:7.05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063"/>
                        <w:gridCol w:w="3402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60"/>
                              <w:ind w:left="57" w:hanging="0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cs-CZ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60" w:after="60"/>
                              <w:ind w:left="57" w:hanging="0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Vysvětlivky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ok – uvést příslušný rok, za který je zpráva o plnění podmínek integrovaného povolení (IP) podávána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360" w:after="60"/>
        <w:ind w:left="567" w:hanging="567"/>
        <w:outlineLvl w:val="0"/>
        <w:rPr/>
      </w:pPr>
      <w:r>
        <w:rPr/>
        <w:t>Identifikace provozovatele zařízení</w:t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65"/>
        <w:gridCol w:w="8646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lang w:eastAsia="cs-CZ"/>
              </w:rPr>
              <w:t>Obchodní firma nebo název/ Titul, jméno, popř. jména, a příjmení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Adresa sídla nebo místa podnikání/Trvalý pobyt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591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Adresa pro doručování písemností (pokud se liší od adresy sídla nebo místa podnikání/ trvalého pobytu)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, bylo-li přiděleno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60" w:after="60"/>
              <w:ind w:left="57" w:right="57" w:hanging="0"/>
              <w:rPr/>
            </w:pPr>
            <w:r>
              <w:rPr/>
              <w:t>DIČ, bylo-li přiděleno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360" w:after="60"/>
        <w:ind w:left="567" w:hanging="567"/>
        <w:outlineLvl w:val="0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Identifikace zařízení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89"/>
        <w:gridCol w:w="9922"/>
      </w:tblGrid>
      <w:tr>
        <w:trPr>
          <w:cantSplit w:val="true"/>
        </w:trPr>
        <w:tc>
          <w:tcPr>
            <w:tcW w:w="13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řízení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a zařízení 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entifikace zařízení (PID) v informačním systému integrované prevence MŽP 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ind w:left="57" w:hanging="0"/>
              <w:rPr/>
            </w:pPr>
            <w:r>
              <w:rPr/>
              <w:t xml:space="preserve">Kategorie činnosti/činností podle přílohy č. 1 zákona 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 xml:space="preserve">Integrované povolení 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Změny nebo rozšíření zařízení (za příslušný rok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značení změny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Popis změny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Vysvětlivky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dentifikace zařízení (PID) v informačním systému integrované prevence Ministerstva životního prostředí  – uvést údaj, který se zobrazuje u každého dokumentu k předmětnému zařízení v poli „identifikátor zařízení“ ve formátu 12místného kódu z velkých písmen a čísel.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tegrované povolení – uvést číslo jednací integrovaného povolení, nabytí právní moci a změny do roku, za který je podávána zpráva. 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měny nebo rozšíření zařízení – uvádí se přehled všech změn, které se uskutečnily v zařízení v roce, za který je podávána zpráva o plnění podmínek IP.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značení změny – uvést název a identifikaci změny (tj. číslo jednací změny a nabytí právní moci změny)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pis změny – uvést popis jednotlivých uvedených změn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360" w:after="60"/>
        <w:outlineLvl w:val="0"/>
        <w:rPr/>
      </w:pPr>
      <w:r>
        <w:rPr/>
        <w:t>Zpracovatel zprávy</w:t>
      </w:r>
    </w:p>
    <w:tbl>
      <w:tblPr>
        <w:tblW w:w="12970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80"/>
        <w:gridCol w:w="9390"/>
      </w:tblGrid>
      <w:tr>
        <w:trPr>
          <w:cantSplit w:val="true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bchodní firma nebo název/Titul, jméno, popř. jména, a příjmení</w:t>
              <w:tab/>
            </w:r>
          </w:p>
        </w:tc>
        <w:tc>
          <w:tcPr>
            <w:tcW w:w="9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ab/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Telefon (nebo fax)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 xml:space="preserve">E-mail 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Datum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W w:w="12970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80"/>
        <w:gridCol w:w="9390"/>
      </w:tblGrid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Podpis provozovatele zařízení nebo oprávněného zástupce provozovatele zařízení</w:t>
            </w:r>
          </w:p>
        </w:tc>
        <w:tc>
          <w:tcPr>
            <w:tcW w:w="9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Vysvětliv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bCs/>
          <w:i/>
          <w:lang w:eastAsia="cs-CZ"/>
        </w:rPr>
        <w:t>Uvést obchodní firmu nebo název anebo titul, jméno, příjmení a kontaktní údaje zpracovatele zprávy, pokud se liší od provozovatele zaříz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lang w:eastAsia="cs-CZ"/>
        </w:rPr>
      </w:pPr>
      <w:r>
        <w:rPr>
          <w:rFonts w:cs="Calibri"/>
          <w:i/>
          <w:iCs/>
        </w:rPr>
        <w:t>Datum zpracování – uvést datum, kdy byla zpráva zpracován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lang w:eastAsia="cs-CZ"/>
        </w:rPr>
      </w:pPr>
      <w:r>
        <w:rPr>
          <w:rFonts w:cs="Calibri"/>
          <w:i/>
          <w:lang w:eastAsia="cs-CZ"/>
        </w:rPr>
        <w:t>Oprávněným zástupcem provozovatele zařízení se rozumí osoba, která je oprávněna předložit zprávu na základě plné moci udělené provozovatelem zaříz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lang w:eastAsia="cs-CZ"/>
        </w:rPr>
      </w:pPr>
      <w:r>
        <w:rPr>
          <w:rFonts w:cs="Calibri"/>
          <w:i/>
          <w:iCs/>
        </w:rPr>
        <w:t>Připojit podpis provozovatele zařízení</w:t>
      </w:r>
      <w:r>
        <w:rPr>
          <w:rFonts w:cs="Calibri"/>
          <w:i/>
          <w:lang w:eastAsia="cs-CZ"/>
        </w:rPr>
        <w:t>, případně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lang w:eastAsia="cs-CZ"/>
        </w:rPr>
        <w:t>zástupce provozovatele zařízení oprávněného předložit zprávu na základě plné moci. Pokud je provozovatel zařízení nebo oprávněný zástupce provozovatele zařízení právnickou osobou, jedná se o podpis fyzické osoby oprávněné podepsat zprávu za provozovatele zařízení respektive oprávněného zástupce provozovatele zařízení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  <w:i/>
          <w:i/>
          <w:lang w:eastAsia="cs-CZ"/>
        </w:rPr>
      </w:pPr>
      <w:r>
        <w:rPr>
          <w:rFonts w:cs="Calibri"/>
          <w:b/>
          <w:bCs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i/>
          <w:i/>
          <w:lang w:eastAsia="cs-CZ"/>
        </w:rPr>
      </w:pPr>
      <w:r>
        <w:rPr>
          <w:rFonts w:cs="Calibri"/>
          <w:b/>
          <w:bCs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ListParagraph1"/>
        <w:ind w:left="360" w:hanging="0"/>
        <w:rPr>
          <w:rFonts w:ascii="Calibri" w:hAnsi="Calibri" w:cs="Calibri"/>
          <w:b/>
          <w:b/>
          <w:bCs/>
          <w:i/>
          <w:i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  <w:t>Část B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  <w:t>údaje o plnění podmínek integrovaného povolení</w:t>
      </w:r>
    </w:p>
    <w:p>
      <w:pPr>
        <w:pStyle w:val="Normal"/>
        <w:spacing w:before="120" w:after="120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Podmínky integrovaného povolení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Stanovené limity (emisní limity, ostatní limity, limitní hodnoty)</w:t>
      </w:r>
    </w:p>
    <w:tbl>
      <w:tblPr>
        <w:tblW w:w="13219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37"/>
        <w:gridCol w:w="1134"/>
        <w:gridCol w:w="1665"/>
        <w:gridCol w:w="426"/>
        <w:gridCol w:w="1417"/>
        <w:gridCol w:w="1454"/>
        <w:gridCol w:w="1701"/>
        <w:gridCol w:w="786"/>
        <w:gridCol w:w="2899"/>
      </w:tblGrid>
      <w:tr>
        <w:trPr>
          <w:trHeight w:val="318" w:hRule="atLeast"/>
          <w:cantSplit w:val="true"/>
        </w:trPr>
        <w:tc>
          <w:tcPr>
            <w:tcW w:w="13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 xml:space="preserve">Označení části IP </w:t>
            </w:r>
          </w:p>
        </w:tc>
      </w:tr>
      <w:tr>
        <w:trPr>
          <w:trHeight w:val="318" w:hRule="atLeast"/>
          <w:cantSplit w:val="true"/>
        </w:trPr>
        <w:tc>
          <w:tcPr>
            <w:tcW w:w="13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značení podmínky v IP (emisní limit, limi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značení části zařízení (zdroje)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Látka/Skupina látek/Ukazat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Hodnota uložená v IP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měřená/vypočtená hodn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vbloku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lnění podmínky IP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 xml:space="preserve">Zdůvodnění 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značení podmínky v IP (ostatní podmínky)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Text podmínky IP</w:t>
            </w:r>
          </w:p>
        </w:tc>
      </w:tr>
      <w:tr>
        <w:trPr>
          <w:trHeight w:val="318" w:hRule="atLeast"/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Plnění podmínky IP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Zdůvodnění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dkaz na přílohu</w:t>
            </w:r>
          </w:p>
        </w:tc>
      </w:tr>
      <w:tr>
        <w:trPr>
          <w:trHeight w:val="318" w:hRule="atLeast"/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u w:val="single"/>
          <w:lang w:eastAsia="cs-CZ"/>
        </w:rPr>
      </w:pPr>
      <w:r>
        <w:rPr>
          <w:rFonts w:cs="Calibri"/>
          <w:b/>
          <w:bCs/>
          <w:u w:val="single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cs="Calibri"/>
          <w:vertAlign w:val="superscript"/>
          <w:lang w:eastAsia="cs-CZ"/>
        </w:rPr>
      </w:pPr>
      <w:r>
        <w:rPr>
          <w:rFonts w:cs="Calibri"/>
          <w:b/>
          <w:bCs/>
        </w:rPr>
        <w:t>Vysvětlivky</w:t>
      </w:r>
    </w:p>
    <w:p>
      <w:pPr>
        <w:pStyle w:val="ListParagraph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čení části IP – uvést název a číslo příslušné části integrovaného povolení (např. Opatření pro hospodárné využívání surovin a energie).</w:t>
      </w:r>
    </w:p>
    <w:p>
      <w:pPr>
        <w:pStyle w:val="ListParagraph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značení podmínky v IP (emisní limit, limit) - uvést označení (např. pořadové číslo nebo jiné označení) podmínky podle integrovaného povolení.</w:t>
      </w:r>
    </w:p>
    <w:p>
      <w:pPr>
        <w:pStyle w:val="ListParagraph1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značení části zařízení (zdroje) – uvést označení části zařízení (včetně označení výduchu/výpusti), ke které se daná podmínka vztahuje.</w:t>
      </w:r>
    </w:p>
    <w:p>
      <w:pPr>
        <w:pStyle w:val="ListParagraph1"/>
        <w:numPr>
          <w:ilvl w:val="0"/>
          <w:numId w:val="4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átka/Skupina látek/Ukazatel – uvést označení látky, skupiny látek nebo ukazatele (včetně např. odběru podzemních/povrchových vod), k nimž se podmínka vztahuje.</w:t>
      </w:r>
    </w:p>
    <w:p>
      <w:pPr>
        <w:pStyle w:val="ListParagraph1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odnota uložená v IP - uvést hodnotu limitu, která je uvedena v platném znění integrovaného povolení (vč. jednotek).</w:t>
      </w:r>
    </w:p>
    <w:p>
      <w:pPr>
        <w:pStyle w:val="ListParagraph1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měřená/vypočtená hodnota – uvést zjištěnou hodnotu pro danou látku/látky nebo ukazatel podle postupu, který uvádí platné integrované povolení (vč. jednotek).</w:t>
      </w:r>
    </w:p>
    <w:p>
      <w:pPr>
        <w:pStyle w:val="ListParagraph1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nění podmínky IP - uvést stav plnění dané podmínky – ANO (plněno), NE (neplněno).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Zdůvodnění - uvést zdůvodnění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stavu plnění dané podmínky. Odkaz na přílohu s podrobnějšími údaji. Pokud lze plnění dané podmínky vyčerpávajícím nebo alespoň dílčím způsobem osvědčit údaji ohlášenými za stejné ohlašovací období prostřednictvím integrovaného systému plnění ohlašovacích povinností v oblasti životního prostředí (ISPOP) podle zákona č. 25/2008 Sb., v platném znění, může zde provozovatel zařízení uvést přesnou identifikaci údajů a odkaz na tyto stejné údaje v hlášení podaném prostřednictvím ISPOP. </w:t>
      </w:r>
    </w:p>
    <w:p>
      <w:pPr>
        <w:pStyle w:val="ListParagraph1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značení podmínky v IP (ostatní podmínky) - uvést číslo nebo jinou identifikaci podmínky uvedené v integrovaném povolení.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Text podmínky IP – uvést text podmínky podle znění uvedeném v integrovaném povolení. Plnění podmínky - uvést stav plnění dané podmínky – ANO (plněno), NE (neplněno), Částečně plněno. Zdůvodnění - uvést zdůvodnění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stavu plnění dané podmínky a další případné podrobnosti. </w:t>
      </w:r>
    </w:p>
    <w:p>
      <w:pPr>
        <w:pStyle w:val="ListParagraph1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dkaz na přílohu – uvést do přílohy případně podrobnější údaje k plnění podmínky.  Pokud lze plnění dané podmínky vyčerpávajícím nebo alespoň dílčím způsobem prokázat údaji ohlášenými za stejné ohlašovací období prostřednictvím integrovaného systému plnění ohlašovacích povinností v oblasti životního prostředí (ISPOP) podle zákona č. 25/2008 Sb., v platném znění, může zde provozovatel zařízení uvést odkaz na tyto stejné údaje v hlášení podaném prostřednictvím ISPOP.</w:t>
      </w:r>
    </w:p>
    <w:p>
      <w:pPr>
        <w:pStyle w:val="ListParagraph1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>Tabulku je nutné kopírovat pro každou podmínku uvedenou v integrovaném povolení.</w:t>
      </w:r>
    </w:p>
    <w:p>
      <w:pPr>
        <w:pStyle w:val="ListParagraph1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Řádky tabulky pro jednotlivé podmínky integrovaného povolení je třeba kopírovat v odpovídajícím počtu.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iCs/>
          <w:caps/>
          <w:sz w:val="22"/>
          <w:szCs w:val="22"/>
          <w:lang w:eastAsia="cs-CZ"/>
        </w:rPr>
      </w:pPr>
      <w:r>
        <w:rPr>
          <w:rFonts w:cs="Calibri"/>
          <w:b/>
          <w:bCs/>
          <w:i/>
          <w:iCs/>
          <w:caps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lang w:eastAsia="cs-CZ"/>
        </w:rPr>
      </w:pPr>
      <w:r>
        <w:rPr>
          <w:rFonts w:cs="Calibri"/>
          <w:b/>
          <w:bCs/>
          <w:caps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/>
          <w:b/>
          <w:bCs/>
          <w:caps/>
          <w:sz w:val="28"/>
          <w:szCs w:val="28"/>
          <w:lang w:eastAsia="cs-CZ"/>
        </w:rPr>
        <w:t>Část C</w:t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PODKLADY K PROVEDENÍ POROVNÁNÍ ÚROVNÍ EMISÍ ZAŘÍZ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S ÚROVNĚMI EMISÍ SPOJENÝMI S NEJLEPŠÍMI DOSTUPNÝMI TECHNIKAMI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Vysvětlivk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i/>
          <w:lang w:eastAsia="cs-CZ"/>
        </w:rPr>
        <w:t xml:space="preserve">Tato část zprávy se vyplňuje pouze v případě, že pro zařízení jsou v integrovaném povolení stanoveny emisní limity postupem podle § 14 odst. 4 písm. b) zákona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Porovnání s úrovněmi emisí spojenými s nejlepšími dostupnými technikami (BAT)</w:t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7"/>
        <w:gridCol w:w="2693"/>
        <w:gridCol w:w="2268"/>
        <w:gridCol w:w="2551"/>
        <w:gridCol w:w="3402"/>
      </w:tblGrid>
      <w:tr>
        <w:trPr>
          <w:cantSplit w:val="true"/>
        </w:trPr>
        <w:tc>
          <w:tcPr>
            <w:tcW w:w="13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 xml:space="preserve">Označení části zařízení </w:t>
            </w:r>
          </w:p>
        </w:tc>
      </w:tr>
      <w:tr>
        <w:trPr>
          <w:cantSplit w:val="true"/>
        </w:trPr>
        <w:tc>
          <w:tcPr>
            <w:tcW w:w="13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1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ávěry o BAT </w:t>
            </w:r>
          </w:p>
        </w:tc>
      </w:tr>
      <w:tr>
        <w:trPr>
          <w:cantSplit w:val="true"/>
        </w:trPr>
        <w:tc>
          <w:tcPr>
            <w:tcW w:w="13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1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ovnání s úrovněmi emisí spojenými s BAT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Látka/Skupina látek/ Ukazat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</w:rPr>
              <w:t>Úroveň emisí spojená s B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  <w:lang w:eastAsia="cs-CZ"/>
              </w:rPr>
              <w:t xml:space="preserve">Úroveň emisí zaříz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  <w:lang w:eastAsia="cs-CZ"/>
              </w:rPr>
              <w:t>Referenční podmínk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 xml:space="preserve">Poznámka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Zhodnoc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Odkaz na přílohu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Vysvětliv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bCs/>
          <w:i/>
          <w:lang w:eastAsia="cs-CZ"/>
        </w:rPr>
        <w:t>Označení části zařízení – uvést přesnou identifikaci části zařízení (výduchu/výpusti atd.), ke kterému se poskytované údaje vztahují. Použité označení musí odpovídat označení v I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ávěry o BAT – uvést označení příslušného prováděcího rozhodnutí Evropské komise (např. 2012/134/EU), kterým se stanoví relevantní závěry o BAT, kapitola a strana/strany, kde je příslušná hodnota uveden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Látka/Skupina látek/Ukazatel – uvést k jaké látce/skupině látek/ukazateli se dále uváděné hodnoty vztahují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Úroveň emisí spojená s BAT – uvést hodnotu úrovně emisí spojenou s BAT (včetně jednotek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Referenční podmínky – uvést specifikaci referenčních podmínek, které se vážou k dané hodnotě emisí spojených s BAT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oznámka – uvést </w:t>
      </w:r>
      <w:r>
        <w:rPr>
          <w:rFonts w:cs="Calibri"/>
          <w:bCs/>
          <w:i/>
          <w:lang w:eastAsia="cs-CZ"/>
        </w:rPr>
        <w:t xml:space="preserve">doprovodný text v příslušných Závěrech o BAT. Uvést rovněž jaké složky životního prostředí se hodnoty týkají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i/>
          <w:iCs/>
        </w:rPr>
        <w:t xml:space="preserve">Úroveň emisí zařízení – uvést zjištěnou (naměřenou, vypočtenou) úroveň emisí ze zařízení. Hodnota musí být uváděna za </w:t>
      </w:r>
      <w:r>
        <w:rPr>
          <w:rFonts w:cs="Calibri"/>
          <w:b/>
          <w:i/>
          <w:iCs/>
        </w:rPr>
        <w:t>stejných referenčních podmínek</w:t>
      </w:r>
      <w:r>
        <w:rPr>
          <w:rFonts w:cs="Calibri"/>
          <w:i/>
          <w:iCs/>
        </w:rPr>
        <w:t xml:space="preserve"> jako úroveň emisí spojená s BAT tak, aby mohlo být provedeno relevantní porovnání ze strany povolujícího úřadu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hodnocení – uvést, jakým způsobem se dospělo k číselnému údaji „Úroveň emisí zařízení“. Je možné uvést odkaz na normu či obdobný dokument. Podrobné odůvodnění případných rozdílů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V případě nutnosti porovnat více látek (skupin látek, ukazatelů) musí být sekce opakovaně zkopírován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Použité podklady</w:t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04"/>
        <w:gridCol w:w="11907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  <w:lang w:eastAsia="cs-CZ"/>
              </w:rPr>
              <w:t>Číslo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Název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Vysvětliv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bCs/>
          <w:i/>
          <w:lang w:eastAsia="cs-CZ"/>
        </w:rPr>
        <w:t xml:space="preserve">Uvést seznam podkladů použitých při přípravě zprávy, jiných než integrované povolení, jeho změny a příslušné závěry o BAT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Číslo - podklady označit čísle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Název – podklady odpovídajícím způsobem identifikova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bCs/>
          <w:i/>
          <w:lang w:eastAsia="cs-CZ"/>
        </w:rPr>
        <w:t xml:space="preserve">Každý podklad uvést na samostatný řádek.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Přílohy</w:t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04"/>
        <w:gridCol w:w="11907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 xml:space="preserve">Číslo 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Název příloh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Vysvětliv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bCs/>
          <w:i/>
          <w:lang w:eastAsia="cs-CZ"/>
        </w:rPr>
        <w:t>Uvést úplný seznam příloh zpráv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Číslo - přílohy označit čísle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Název – přílohy odpovídajícím způsobem identifikova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bCs/>
          <w:i/>
          <w:lang w:eastAsia="cs-CZ"/>
        </w:rPr>
        <w:t xml:space="preserve">Každou přílohu uvést na samostatný řádek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Seznam zkratek</w:t>
      </w:r>
    </w:p>
    <w:tbl>
      <w:tblPr>
        <w:tblW w:w="1304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34"/>
        <w:gridCol w:w="11907"/>
      </w:tblGrid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Zkratka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Význam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Vysvětlivky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Uvést seznam zkratek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lang w:eastAsia="cs-CZ"/>
        </w:rPr>
      </w:pPr>
      <w:r>
        <w:rPr>
          <w:rFonts w:cs="Calibri"/>
          <w:bCs/>
          <w:i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Zkratky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BAT – nejlepší dostupná technika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IČ – daňové identifikační číslo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U – Evropská unie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IČO – identifikační číslo organizace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IP – integrované povolení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IPPC – integrovaná prevence a omezování znečištění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ISPOP – integrovaný systém plnění ohlašovacích povinností podle zákona č. 25/2008 Sb., v platném znění 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MŽP – Ministerstvo životního prostředí</w:t>
      </w:r>
    </w:p>
    <w:p>
      <w:pPr>
        <w:pStyle w:val="ListParagraph1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PID – identifikační kód zařízení uvedený v informačním systému integrované prevence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6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" w:after="60"/>
      <w:ind w:left="5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" w:after="60"/>
      <w:ind w:left="57" w:right="57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  <w:b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alibri" w:hAnsi="Calibri" w:cs="Calibri"/>
      <w:b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alibri" w:hAnsi="Calibri" w:cs="Calibri"/>
      <w:b/>
      <w:sz w:val="26"/>
      <w:szCs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3">
    <w:name w:val=" Char3"/>
    <w:qFormat/>
    <w:rPr>
      <w:rFonts w:ascii="Calibri" w:hAnsi="Calibri" w:cs="Times New Roman"/>
    </w:rPr>
  </w:style>
  <w:style w:type="character" w:styleId="Char2">
    <w:name w:val=" Char2"/>
    <w:qFormat/>
    <w:rPr>
      <w:rFonts w:cs="Times New Roman"/>
      <w:sz w:val="2"/>
    </w:rPr>
  </w:style>
  <w:style w:type="character" w:styleId="Char1">
    <w:name w:val=" Char1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">
    <w:name w:val=" Char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widowControl w:val="false"/>
      <w:spacing w:lineRule="auto" w:line="240" w:before="60" w:after="60"/>
      <w:ind w:left="34" w:right="57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0:00Z</dcterms:created>
  <dc:creator>user</dc:creator>
  <dc:description/>
  <cp:keywords/>
  <dc:language>en-US</dc:language>
  <cp:lastModifiedBy>Středočeský Kraj</cp:lastModifiedBy>
  <dcterms:modified xsi:type="dcterms:W3CDTF">2014-03-11T07:23:00Z</dcterms:modified>
  <cp:revision>3</cp:revision>
  <dc:subject/>
  <dc:title>Příloha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859702</vt:r8>
  </property>
  <property fmtid="{D5CDD505-2E9C-101B-9397-08002B2CF9AE}" pid="3" name="_AuthorEmail">
    <vt:lpwstr>popelkovaj@kr-s.cz</vt:lpwstr>
  </property>
  <property fmtid="{D5CDD505-2E9C-101B-9397-08002B2CF9AE}" pid="4" name="_AuthorEmailDisplayName">
    <vt:lpwstr>Popelková Jana (OŽP)</vt:lpwstr>
  </property>
  <property fmtid="{D5CDD505-2E9C-101B-9397-08002B2CF9AE}" pid="5" name="_EmailSubject">
    <vt:lpwstr>IPPC stránky</vt:lpwstr>
  </property>
  <property fmtid="{D5CDD505-2E9C-101B-9397-08002B2CF9AE}" pid="6" name="_ReviewingToolsShownOnce">
    <vt:lpwstr/>
  </property>
</Properties>
</file>