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571500</wp:posOffset>
            </wp:positionV>
            <wp:extent cx="1809750" cy="19526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28295</wp:posOffset>
            </wp:positionH>
            <wp:positionV relativeFrom="page">
              <wp:posOffset>899795</wp:posOffset>
            </wp:positionV>
            <wp:extent cx="3171825" cy="400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tředočeský kraj spolu s Českým rybářským svazem, Středočeským územním svazem</w:t>
      </w:r>
    </w:p>
    <w:p>
      <w:pPr>
        <w:pStyle w:val="Normal"/>
        <w:ind w:firstLine="708"/>
        <w:jc w:val="center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vyhlašuje pro rok 2017 soutěž o nejlepší rybářský úlovek – „Středočeský šupináč“.</w:t>
      </w:r>
    </w:p>
    <w:p>
      <w:pPr>
        <w:pStyle w:val="Normal"/>
        <w:ind w:firstLine="708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i/>
          <w:sz w:val="32"/>
          <w:szCs w:val="32"/>
          <w:u w:val="single"/>
        </w:rPr>
        <w:t>Pravidla soutěže „ Středočeský šupináč“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Soutěž proběhne od </w:t>
      </w:r>
      <w:r>
        <w:rPr>
          <w:b/>
          <w:sz w:val="28"/>
          <w:szCs w:val="28"/>
        </w:rPr>
        <w:t>07,00 hod. 6.10.2016 do 22,00 hod. 15.9.201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utěže se může účastnit kdokoliv s trvalým pobytem na území Středočeského kraje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outěžící musí být držitelem platného rybářského lístku a platné povolenky k lovu na revírech ČRS kdekoliv na území Středočeského kra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Ryba musí být ulovena v rybářském revíru, jehož uživatelem je ČRS a dále celý rybářský revír musí být na území Středočeského kraj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Ryba nesmí být ulovena zakázaným způsobem lovu dle zákona č. 99/2004 Sb., o rybářství v platném znění  ( to neplatí, pokud byla pro revír udělena výjimka orgánem státní správy rybářství)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případě, že lovící bude mladší 15-ti let, bude zastupován alespoň jedním zákonným zástupcem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Ulovená ryba musí být v den ulovení, nejpozději však následující den, vyfotografována s přiloženým metrem tak, aby z čitelné stupnice byla patrna míra ryby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i posuzování úlovku budou hodnocena následující kritéria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élka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hmotnost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zhle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utěž bude rozdělena do 4 kategorií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pr, karas, cejn, parma, podoustev, tolstolobik a amur 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umec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avci a úhoři  - štika, candát, bolen, úhoř   </w:t>
      </w:r>
    </w:p>
    <w:p>
      <w:pPr>
        <w:pStyle w:val="Normal"/>
        <w:numPr>
          <w:ilvl w:val="3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statní  - okoun, lín, perlín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ětičlennou hodnotitelskou komisi jmenuje náměstek hejtman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tředočeského kraje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Hodnotitelská komise stanoví celkové pořadí v soutěži na základě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ýsledků z hodnocení v jednotlivých kategorií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řihláška do soutěže musí obsahovat : jméno, příjmení, datum narození,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trvalý pobyt, telefon,  číslo rybářského revíru, druh ryby, její délku,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hmotnost, datum a čas ulovení, fotografii úlovku v porovnání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 přiloženým metrem tak, aby z čitelné stupnice byla patrna míra ryb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řihlášky do soutěže je nutno zaslat  na adresu: Krajský úřad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tředočeského kraje, odbor životního prostředí a zemědělství, Zborovská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, 150 21 Praha 5 (na obálku uveďte – „Středočeský šupináč“ –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eotvírat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závěrka podávání přihlášek je dne 18.9.2017.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 první místo v soutěži náleží výherci bezplatná povolenka (celosvazová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na rok 2018)  a dále nákup libovolného rybářského sortimentu ve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ybraných prodejnách v hodnotě 15 000 Kč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 druhé místo v soutěži výherci náleží bezplatná povolenka (krajská- dle členství v MO, na rok 2018) a dále nákup libovolného rybářského sortimentu ve vybraných prodejnách v hodnotě 10 000 Kč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 třetí místo v soutěži náleží výherci bezplatná povolenka (krajská - dle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členství v MO,  na rok 2018) a dále nákup libovolného rybářského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ortimentu ve vybraných prodejnách v hodnotě 5 000 Kč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Za čtvrté místo až třicáté místo v soutěži obdrží výherce věcnou cenu.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yhodnocení a předání cen se uskuteční na výstavišti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v Lysé nad Labem při příležitosti konání Středočeských dožínek 2017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03:00Z</dcterms:created>
  <dc:creator>Středočeský Kraj</dc:creator>
  <dc:description/>
  <cp:keywords/>
  <dc:language>en-US</dc:language>
  <cp:lastModifiedBy>Administrator</cp:lastModifiedBy>
  <cp:lastPrinted>2008-06-09T08:39:00Z</cp:lastPrinted>
  <dcterms:modified xsi:type="dcterms:W3CDTF">2017-05-30T09:14:00Z</dcterms:modified>
  <cp:revision>4</cp:revision>
  <dc:subject/>
  <dc:title>Středočský kraj  spolu s Českým rybářským svazem, Středočeským územním svazem pro podporu středočeských rybářů vyhlásí pro rok</dc:title>
</cp:coreProperties>
</file>