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571500</wp:posOffset>
            </wp:positionV>
            <wp:extent cx="1809750" cy="1952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8295</wp:posOffset>
            </wp:positionH>
            <wp:positionV relativeFrom="page">
              <wp:posOffset>899795</wp:posOffset>
            </wp:positionV>
            <wp:extent cx="3171825" cy="40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tředočeský kraj spolu s Českým rybářským svazem, Středočeským územním svazem</w:t>
      </w:r>
    </w:p>
    <w:p>
      <w:pPr>
        <w:pStyle w:val="Normal"/>
        <w:ind w:firstLine="708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vyhlašuje soutěž o nejlepší rybářský úlovek – „Středočeský šupináč 2022“.</w:t>
      </w:r>
    </w:p>
    <w:p>
      <w:pPr>
        <w:pStyle w:val="Normal"/>
        <w:ind w:firstLine="708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  <w:u w:val="single"/>
        </w:rPr>
        <w:t>Pravidla soutěže „ Středočeský šupináč 2022“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Soutěž proběhne od </w:t>
      </w:r>
      <w:r>
        <w:rPr>
          <w:b/>
          <w:sz w:val="28"/>
          <w:szCs w:val="28"/>
        </w:rPr>
        <w:t>07:00 hod. 9.10.2021 do 22:00 hod. 10.9.202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utěže se může účastnit kdokoliv s trvalým pobytem na území Středočeského kraje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outěžící musí být držitelem platného rybářského lístku a platné povolenky k lovu na revírech ČRS kdekoliv na území Středočeského kra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yba musí být ulovena v rybářském revíru, jehož uživatelem je ČRS a dále celý rybářský revír musí být na území Středočeského kra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Ryba nesmí být ulovena zakázaným způsobem lovu dle zákona č. 99/2004 Sb., o rybářství v platném znění  ( to neplatí, pokud byla pro revír udělena výjimka orgánem státní správy rybářství)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případě, že lovící bude mladší 15-ti let, bude zastupován alespoň jedním zákonným zástupce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lovená ryba musí být v den ulovení, nejpozději však následující den, vyfotografována s přiloženým metrem tak, aby z čitelné stupnice byla patrna míra ryby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 posuzování úlovku budou hodnocena následující kritéria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élka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hmotnost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hl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utěž bude rozdělena do 4 kategorií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pr, karas, cejn, parma, podoustev, tolstolobik a amur 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mec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28"/>
          <w:szCs w:val="28"/>
        </w:rPr>
        <w:t xml:space="preserve">dravci a úhoři  - štika, candát, bolen, úhoř   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tatní  - okoun, lín, perlín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ětičlennou hodnotitelskou komisi jmenuje radní pro oblast životního   prostředí a zemědělství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odnotitelská komise stanoví celkové pořadí v soutěži na základě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ýsledků z hodnocení v jednotlivých kategorií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řihláška do soutěže musí obsahovat : jméno, příjmení, datum narození,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trvalý pobyt, telefon,  číslo rybářského revíru, druh ryby, její délku,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hmotnost, datum a čas ulovení, fotografii úlovku v porovnání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 přiloženým metrem tak, aby z čitelné stupnice byla patrna míra ryb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řihlášky do soutěže je nutno zaslat  na adresu: Krajský úřad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ředočeského kraje, Odbor životního prostředí a zemědělství, Zborovská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, 150 21 Praha 5 (na obálku uveďte – „Středočeský šupináč“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eotvírat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závěrka podávání přihlášek je dne 16.9.2022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 první místo v soutěži náleží výherci bezplatná povolenka (celosvazová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 rok 2023)  a dále nákup libovolného rybářského sortimentu ve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ybraných prodejnách v hodnotě 15 000 Kč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 druhé místo v soutěži výherci náleží bezplatná povolenka (krajská- dle členství v MO, na rok 2023) a dále nákup libovolného rybářského sortimentu ve vybraných prodejnách v hodnotě 10 000 Kč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 třetí místo v soutěži náleží výherci bezplatná povolenka (krajská - dl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členství v MO,  na rok 2023) a dále nákup libovolného rybářského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ortimentu ve vybraných prodejnách v hodnotě 5 000 K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 čtvrté místo až třicáté místo v soutěži obdrží výherce věcnou cenu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hodnocení a předání cen se uskuteční na výstavišti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v Lysé nad Labem při příležitosti konání Středočeských dožínek 2022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3:00Z</dcterms:created>
  <dc:creator>Středočeský Kraj</dc:creator>
  <dc:description/>
  <cp:keywords/>
  <dc:language>en-US</dc:language>
  <cp:lastModifiedBy>Peták Zdeněk</cp:lastModifiedBy>
  <cp:lastPrinted>2008-06-09T08:39:00Z</cp:lastPrinted>
  <dcterms:modified xsi:type="dcterms:W3CDTF">2022-02-11T07:55:00Z</dcterms:modified>
  <cp:revision>10</cp:revision>
  <dc:subject/>
  <dc:title>Středočský kraj  spolu s Českým rybářským svazem, Středočeským územním svazem pro podporu středočeských rybářů vyhlásí pro rok</dc:title>
</cp:coreProperties>
</file>