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strike/>
        </w:rPr>
      </w:pPr>
      <w:r>
        <w:rPr/>
        <w:t>Zásady pro změny schváleného Plánu rozvoje vodovodů</w:t>
        <w:br/>
        <w:t xml:space="preserve">a kanalizací pro území Středočeského kraje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TextBodyIndent"/>
        <w:tabs>
          <w:tab w:val="clear" w:pos="5245"/>
          <w:tab w:val="clear" w:pos="8789"/>
        </w:tabs>
        <w:ind w:left="357" w:hanging="0"/>
        <w:rPr/>
      </w:pPr>
      <w:r>
        <w:rPr/>
      </w:r>
    </w:p>
    <w:p>
      <w:pPr>
        <w:pStyle w:val="TextBodyIndent"/>
        <w:tabs>
          <w:tab w:val="clear" w:pos="5245"/>
          <w:tab w:val="clear" w:pos="8789"/>
        </w:tabs>
        <w:ind w:left="357" w:hanging="0"/>
        <w:rPr/>
      </w:pPr>
      <w:r>
        <w:rPr/>
      </w:r>
    </w:p>
    <w:p>
      <w:pPr>
        <w:pStyle w:val="TextBodyIndent"/>
        <w:tabs>
          <w:tab w:val="clear" w:pos="5245"/>
          <w:tab w:val="clear" w:pos="8789"/>
        </w:tabs>
        <w:ind w:left="357" w:hanging="0"/>
        <w:rPr>
          <w:strike/>
          <w:color w:val="FF0000"/>
        </w:rPr>
      </w:pPr>
      <w:r>
        <w:rPr/>
        <w:t>1. Zákon č. 274/2001 Sb., o vodovodech a kanalizacích pro veřejnou potřebu a o změně některých zákonů, ve znění pozdějších předpisů /dále jen zákon/ v § 4 odst. 2 zákona stanoví, že kraj v samostatné působnosti průběžně aktualizuje a schvaluje plán rozvoje pro své území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2. Změnou j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ěna technického řešení návrhu investice nebo modernizace či rekonstrukce vodovodu definovaného v § 2 odst. 1 zákona nebo kanalizace definované v § 2 odst. 2 zákona a s tím i související ekonomické řešení zásobování pitnou vodou nebo odkanalizování a čištění odpadních vod v dané obci nebo v její části, uvedené v Plán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ěna nákladů na realizaci změny uvedené podle písmene a), kdy náklady budou vyšší o více než 15% proti nákladům, které uvádí Plán při stejných parametrech /počet zásobovaných nebo odkanalizovaných obyvatel, kapacita technických zařízení apod/. Náklady v Plánu i změny se stanovují podle metodického pokynu Ministerstva zemědělství č.j.: 401/2010-15000 ze dne 20.1.2010 pro výpočet pořizovací ceny objektů podle orientačních ukazatelů do vybraných údajů majetkové evidence vodovodů a kanal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ěna hranic kraje vymezená ústavním zákonem č. 347/1997 Sb., o vytvoření vyšších územních samosprávných celků a o změně ústavního zákona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ěna příslušnosti obce k obci s rozšířenou působností, která je stanovena ve vyhlášce Ministerstva vnitra č. 388/2002 Sb., o stanovení správních obvodů obcí s pověřeným obecním úřadem a správních obvodů obcí s rozšířenou působností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iná skutečnost vývoje demografických údajů než byla předpokládána v Plán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měna vyplývající zejména z nových právních předpisů, nově schválených dokumentů nebo z nových základních podmínek, za nichž byl Plán zpracován, projednán a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trike/>
        </w:rPr>
      </w:pPr>
      <w:r>
        <w:rPr/>
        <w:t>3. Při zpracování aktualizací Plánu se vychází dle ust. § 4 odst. 4 zákona z návrhů změn Plánu předkládaných krajskému úřadu obcemi. Pokud změnu navrhuje jiný subjekt, předkládá návrh prostřednictvím obce.</w:t>
      </w:r>
    </w:p>
    <w:p>
      <w:pPr>
        <w:pStyle w:val="Normal"/>
        <w:ind w:left="54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4. Předkladatel návrhu je povinen návrh doložit: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083" w:hanging="0"/>
        <w:jc w:val="both"/>
        <w:rPr/>
      </w:pPr>
      <w:r>
        <w:rPr/>
        <w:t>a) zdůvodněním návrhu změny s výslovným uvedením o jakou změnu se ve</w:t>
      </w:r>
    </w:p>
    <w:p>
      <w:pPr>
        <w:pStyle w:val="Normal"/>
        <w:ind w:left="1083" w:hanging="0"/>
        <w:jc w:val="both"/>
        <w:rPr/>
      </w:pPr>
      <w:r>
        <w:rPr/>
        <w:t xml:space="preserve">    </w:t>
      </w:r>
      <w:r>
        <w:rPr/>
        <w:t>ve smyslu bodu 2 těchto zásad jedná,</w:t>
      </w:r>
    </w:p>
    <w:p>
      <w:pPr>
        <w:pStyle w:val="Normal"/>
        <w:ind w:left="1083" w:hanging="0"/>
        <w:jc w:val="both"/>
        <w:rPr/>
      </w:pPr>
      <w:r>
        <w:rPr/>
        <w:t>b) popisem změny s uvedením nových návrhových hodnot a technického řešení,</w:t>
      </w:r>
    </w:p>
    <w:p>
      <w:pPr>
        <w:pStyle w:val="Normal"/>
        <w:ind w:left="1080" w:hanging="0"/>
        <w:jc w:val="both"/>
        <w:rPr>
          <w:color w:val="FF0000"/>
        </w:rPr>
      </w:pPr>
      <w:r>
        <w:rPr/>
        <w:t>c) zakreslením změny do mapy v měřítku 1:10 000,</w:t>
      </w:r>
    </w:p>
    <w:p>
      <w:pPr>
        <w:pStyle w:val="Normal"/>
        <w:ind w:left="1080" w:hanging="0"/>
        <w:jc w:val="both"/>
        <w:rPr/>
      </w:pPr>
      <w:r>
        <w:rPr/>
        <w:t>d) výpočtem nákladů na realizaci změny stanovenými podle metodického pokynu č.j.: 401/2010-15000 ze dne 20.1.2010,</w:t>
      </w:r>
    </w:p>
    <w:p>
      <w:pPr>
        <w:pStyle w:val="Normal"/>
        <w:ind w:left="1080" w:hanging="0"/>
        <w:jc w:val="both"/>
        <w:rPr/>
      </w:pPr>
      <w:r>
        <w:rPr/>
        <w:t>e) harmonogramem realizace navrhovan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5. Návrh se podává Krajskému úřadu Středočeského kraje Odboru životního prostředí</w:t>
        <w:br/>
        <w:t>a zemědělství /dále jen OŽPaZ/ v daném roce vždy do 31.1. a</w:t>
      </w:r>
      <w:r>
        <w:rPr>
          <w:color w:val="FF0000"/>
        </w:rPr>
        <w:t xml:space="preserve"> </w:t>
      </w:r>
      <w:r>
        <w:rPr/>
        <w:t>31. 7. OŽPaZ zabezpečí sám nebo prostřednictvím zakázky odborné posouzení všech podaných návrhů a předloží je po projednání</w:t>
      </w:r>
      <w:r>
        <w:rPr>
          <w:color w:val="FF0000"/>
        </w:rPr>
        <w:t xml:space="preserve"> </w:t>
      </w:r>
      <w:r>
        <w:rPr/>
        <w:t>se subjekty uvedenými v § 4 odst. 5</w:t>
      </w:r>
      <w:r>
        <w:rPr>
          <w:color w:val="FF0000"/>
        </w:rPr>
        <w:t xml:space="preserve"> </w:t>
      </w:r>
      <w:r>
        <w:rPr/>
        <w:t>zákona Radě kraje a Zastupitelstvu kraje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6. Návrhy, které nejsou změnou ve smyslu bodu 2 těchto zásad nebo nejsou doloženy podle bodu 4 zásad OŽPaZ vrátí zpět předkladateli s odůvod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7. O schválených změnách informuje Krajský úřad Středočeského kraje OŽPaZ Ministerstvo zemědělství ČR vždy do 31. 1. následujícího ro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7" w:hanging="35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  <w:tab w:val="right" w:pos="8789" w:leader="none"/>
      </w:tabs>
      <w:ind w:firstLine="567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9:00Z</dcterms:created>
  <dc:creator>malek</dc:creator>
  <dc:description/>
  <dc:language>en-US</dc:language>
  <cp:lastModifiedBy>Administrator</cp:lastModifiedBy>
  <cp:lastPrinted>2017-02-06T16:11:00Z</cp:lastPrinted>
  <dcterms:modified xsi:type="dcterms:W3CDTF">2017-05-04T09:19:00Z</dcterms:modified>
  <cp:revision>2</cp:revision>
  <dc:subject/>
  <dc:title>Přílo</dc:title>
</cp:coreProperties>
</file>